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0800</wp:posOffset>
            </wp:positionH>
            <wp:positionV relativeFrom="paragraph">
              <wp:posOffset>-228600</wp:posOffset>
            </wp:positionV>
            <wp:extent cx="258127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ะราชบัญญัติธรรมนูญการปกครองแผ่นดินสยามชั่วคราว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ุทธศักราช ๒๔๗๕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  <w:tab/>
        <w:tab/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ปรมินทรมหาประชาธิปก พระปกเกล้าเจ้าอยู่หัว มีพระบรมราชโองการดำรัสเหนือเกล้าฯ สั่งว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ี่คณะราษฎรได้ขอร้องให้อยู่ใต้ธรรมนูญการปกครองแผ่นดินสยาม เพื่อบ้านเมืองจะได้เจริญขึ้น และ</w:t>
      </w:r>
    </w:p>
    <w:p>
      <w:pPr>
        <w:pStyle w:val="Style15"/>
        <w:numPr>
          <w:ilvl w:val="0"/>
          <w:numId w:val="0"/>
        </w:numPr>
        <w:ind w:firstLine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ี่ได้ทรงยอมรับตามคำขอร้องของคณะราษฎร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่งทรงพระกรุณาโปรดเกล้าฯ ให้ตราพระราชบัญญัติขึ้นไว้โดยมาตราต่อไปนี้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 ๑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ทั่วไป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  <w:tab/>
        <w:tab/>
      </w:r>
    </w:p>
    <w:p>
      <w:pPr>
        <w:pStyle w:val="Style15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Style15"/>
        <w:numPr>
          <w:ilvl w:val="0"/>
          <w:numId w:val="0"/>
        </w:numPr>
        <w:ind w:firstLine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นาจสูงสุดของประเทศนั้นเป็นของราษฎรทั้งหลาย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มีบุคคลและคณะบุคคลดั่งจะกล่าวต่อไปนี้เป็นผู้ใช้อำนาจแทนราษฎรตามที่จะได้กล่าวต่อไปในธรรมนูญ คือ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ษัตริย์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ภาผู้แทนราษฎร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ราษฎร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าล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 ๒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ษัตริย์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  <w:tab/>
        <w:tab/>
      </w:r>
    </w:p>
    <w:p>
      <w:pPr>
        <w:pStyle w:val="Style15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ษัตริย์เป็นประมุขสูงสุดของประเทศ พระราชบัญญัติก็ดี คำวินิจฉัยของศาลก็ดี การอื่นๆ ซึ่งจะมีบทกฎหมายระบุไว้โดยฉะเพาะก็ดี จะต้องกระทำในนามของกษัตริย์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เป็นกษัตริย์ของประเทศ คือพระบาทสมเด็จพระปรมินทรมหาประชาธิปก พระปกเกล้าเจ้าอยู่หัว การสืบมฤดกให้ให้เป็นไปตามกฎมนเทียรบาลว่าด้วยการสืบราชสันตติวงศ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๔๖๗ และด้วยความเห็นชอบของสภาผู้แทนราษฎร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้ากษัตริย์มีเหตุจำเป็นชั่วคราวที่จะทำหน้าที่ไม่ได้ หรือไม่อยู่ในพระนคร ให้คณะกรรมการราษฎรเป็นผู้ใช้สิทธิแทน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ษัตริย์จะถูกฟ้องร้องคดีอาชญายังโรงศาลไม่ได้เป็นหน้าที่ของสภาผู้แทนราษฎรจะวินิจฉัย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กระทำใดๆ ของกษัตริย์ต้องมีกรรมการราษฎรผู้หนึ่งผู้ใดลงนามด้วย โดยได้รับความยินยอมของคณะกรรมการราษฎรจึ่งจะใช้ได้ มิฉะนั้นเป็นโมฆะ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 ๓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ผู้แทนราษฎ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  <w:tab/>
        <w:tab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 ๑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และหน้าที่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  <w:tab/>
        <w:tab/>
      </w:r>
    </w:p>
    <w:p>
      <w:pPr>
        <w:pStyle w:val="Style15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ภาผู้แทนราษฎรมีอำนาจออกพระราชบัญญัติทั้งหลาย พระราชบัญญัตินั้นเมื่อกษัตริย์ได้ประกาศให้ใช้แล้ว ให้เป็นอันใช้บังคับได้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กษัตริย์มิได้ประกาศให้ใช้พระราชบัญญัตินั้นภายในกำหนด ๗ วัน นับแต่วันที่ได้รับพระราชบัญญัตินั้นจากสภาโดยแสดงเหตุผลที่ไม่ยอมทรงลงพระนาม ก็มีอำนาจส่งพระราชบัญญัตินั้นคืนมายังสภา เพื่อพิจารณาอีกครั้งหนึ่งถ้าสภาลงมติยืนตามมติเดิม กษัตริย์ไม่เห็นพ้องด้วย สภามีอำนาจออกประกาศพระราชบัญญัตินั้นใช้บังคับเป็นกฎหมายได้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ภาผู้แทนราษฎรมีอำนาจดูแลควบคุมกิจการของประเทศ และมีอำนาจประชุมกันถอดถอนกรรมการราษฎรหรือพนักงานรัฐบาลผู้หนึ่งผู้ใดก็ได้</w:t>
      </w:r>
    </w:p>
    <w:p>
      <w:pPr>
        <w:pStyle w:val="Style15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 ๒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ราษฎ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  <w:tab/>
        <w:tab/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Style15"/>
        <w:numPr>
          <w:ilvl w:val="0"/>
          <w:numId w:val="0"/>
        </w:numPr>
        <w:ind w:firstLine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มาชิกในสภาผู้แทนราษฎรจะต้องเป็นไปตามกาลสมัยดั่งนี้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มัยที่ ๑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บแต่วันใช้ธรรมนูญนี้เป็นต้นไปจนกว่าจะถึงเวลาที่สมาชิกในสมัยที่ ๒ จะเข้ารับตำแหน่งให้คณะราษฎรซึ่งมีคณะผู้รักษาพระนครฝ่ายทหารเป็นผู้ใช้อำนาจแทนจัดตั้งผู้แทนราษฎรชั่วคราวขึ้นเป็นจำนวน ๗๐ นายเป็นสมาชิกในสภา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มัยที่ ๒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นเวลา ๖ เดือนหรือจนกว่าการจัดประเทศเป็นปกติเรียบร้อย สมาชิกในสภาจะต้องมีบุคคล ๒ ประเภททำกิจการร่วมกัน คือ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เภทที่ 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แทนซึ่งราษฎรจะได้เลือกขึ้นจังหวัดละ ๑ นาย ถ้าจังหวัดใดมีสมาชิกเกินกว่า 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คน ให้จังหวัดนั้นเลือกผู้แทนเพิ่มขึ้นอีก ๑ นายทุกๆ 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นั้น เศษของ 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ถ้าเกินกว่าครึ่งให้นับเพิ่มขึ้นอีก ๑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เภทที่ 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เป็นสมาชิกอยู่แล้วในสมัยที่ ๑ มีจำนวนเท่ากับสมาชิกประเภทที่ ๑ ถ้าจำนวนเกินให้เลือกกันเองว่าผู้ใดจะคงเป็นสมาชิกต่อไป  ถ้าจำนวนขาดให้ผู้ที่มีตัวอยู่เลือกบุคคลใดๆ เข้าแทนจนครบ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มัยที่ ๓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จำนวนราษฎรทั่วพระราชอาณาเขตต์ได้สอบไล่วิชชาปถมศึกษาได้เป็นจำนวนเกินกว่าครึ่ง และอย่างช้าต้องไม่เกิน ๑๐ ปี นับแต่วันใช้ธรรมนูญนี้ สมาชิกในสภาผู้แทนราษฎรจะต้องเป็นผู้ที่ราษฎรได้เลือกตั้งขึ้นเองทั้งสิ้น  สมาชิกประเภทที่ ๒ เป็นอันไม่มีอีกต่อไป</w:t>
      </w:r>
    </w:p>
    <w:p>
      <w:pPr>
        <w:pStyle w:val="Style15"/>
        <w:numPr>
          <w:ilvl w:val="0"/>
          <w:numId w:val="0"/>
        </w:numPr>
        <w:ind w:firstLine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๑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ุณสมบัติของผู้สมัครรับเลือกเป็นผู้แทนประเภทที่ ๑ คือ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อบไล่วิชชาการเมืองได้ตามหลักสูตรซึ่งสภาจะได้ตั้งขึ้นไว้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อายุ ๒๐ ปีบริบูรณ์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ร้หรือเสมือนไร้ความสามารถ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ถูกศาลพิพากษาให้เพิกถอนสิทธิในการรับเลือก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องเป็นบุคคลที่มีสัญชาติเป็นไทยตามกฎหมาย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ฉะเพาะผู้สมัครรับเลือกเป็นผู้แทนประเภทที่ ๑ ในสมัยที่ ๒ จะต้องได้รับความเห็นชอบของสมาชิกในสมัยที่ ๑ เสียก่อนว่าเป็นผู้ที่ไม่ควรสงสัยว่าจะนำมาซึ่งความไม่เรียบร้อย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เลือกตั้งสมาชิกประเภทที่ ๑ ที่ ๒ ให้ทำดั่งนี้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ษฎรในหมู่บ้านเลือกผู้แทนเพื่อออกเสียงตั้งผู้แทนตำบล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แทนหมู่บ้านเลือกผู้แทนตำบล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แทนตำบลเป็นผู้เลือกตั้งสมาชิกในสภาผู้แทนราษฎร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ือกตั้งสมาชิกในสมัยที่ ๓ จะมีกฎหมายบัญญัติภายหลังโดยจะดำเนิรวิธีการที่ให้สมาชิกได้เลือกตั้งผู้แทนในสภาโดยตรง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๑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แทนประเภทที่ ๑ จะอยู่ในตำแหน่งได้คราวละ ๔ ปีนับแต่วันเข้ารับตำแหน่ง แต่เมื่อถึงสมัยที่ ๓ แล้วแม้ผู้แทนในสมัยที่ ๒ จะได้อยู่ในตำแหน่งไม่ถึง ๔ ปีก็ดี ต้องออกจากตำแหน่งนับแต่วันที่ผู้แทนในสมัยที่ ๓ ได้เข้ารับตำแหน่ง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ตำแหน่งผู้แทนว่างลงเพราะเหตุอื่นนอกจากถึงคราวออกตามเวร ให้สมาชิกเลือกผู้อื่นตั้งขึ้นใหม่ให้เต็มที่ว่างแต่ผู้แทนใหม่มีเวลาอยู่ในตำแหน่งได้เพียงเท่ากำหนดเวลาที่ผู้ออกไปนั้นชอบที่จะอยู่ได้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ษฎรไม่ว่าเพศใดเมื่อมีคุณสมบัติดั่งต่อไปนี้  ย่อมมีสิทธิออกเสียงลงมติเลือกผู้แทนหมู่บ้านได้ คือ</w:t>
      </w:r>
    </w:p>
    <w:p>
      <w:pPr>
        <w:pStyle w:val="Style15"/>
        <w:ind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อายุครบ ๒๐ ปีบริบูรณ์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ร้หรือเสมือนไร้ความสามารถ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ถูกศาลพิพากษาให้เสียสิทธิในการออกเสียง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องเป็นบุคคลที่มีสัญชาติเป็นไทยตามกฎหมาย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แทนหมู่บ้านและผู้แทนตำบลให้เป็นไปเหมือนดั่งมาตรา ๑๑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เลือกตั้งผู้แทนใดๆ ให้ถือตามคะแนนเสียงข้างมาก ถ้าคะแนนเสียงเท่ากันให้มีการเลือกครั้งที่ ๒ ถ้าครั้งที่ ๒ มีคะแนนเสียงเท่ากันให้ตั้งคนกลางออกเสียงชี้ขาด และให้ผู้สมัครรับเลือกตั้งคนกลางไว้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๑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แทนนอกจากถึงเวร จะต้องออกจากตำแหน่ง ให้นับว่าขาดจากตำแหน่ง เมื่อขาดคุณสมบัติดั่งกล่าวไว้ในมาตรา ๑๑ อย่างใดอย่างหนึ่ง หรือเมื่อตาย หรือเมื่อสภาได้ได้วินิจฉัยให้ออกในเมื่อสภาเห็นว่าเป็นผู้ทำความเสื่อมเสียให้แก่สภา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๑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ฟ้องร้องสมาชิกของสภาผู้แทนราษฎรเป็นคดีอาชญายังโรงศาลจะต้องได้รับอนุญาตจากสภาก่อนศาลจึ่งจะรับฟ้องได้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 ๓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การประชุม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  <w:tab/>
        <w:tab/>
      </w:r>
    </w:p>
    <w:p>
      <w:pPr>
        <w:pStyle w:val="Style15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๑๘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สมาชิกเลือกกันขึ้นเป็นประธานของสภา ๑ นายมีหน้าที่ดำเนิรการของสภา และมีรองประธาน ๑ นายเป็นผู้ทำการแทน เมื่อประธานมีเหตุขัดข้องชั่วคราวที่จะทำหน้าที่ได้</w:t>
      </w:r>
    </w:p>
    <w:p>
      <w:pPr>
        <w:pStyle w:val="Style15"/>
        <w:ind w:firstLine="14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๑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ประธานไม่อยู่ หรือไม่สามารถมาได้ก็ให้รองประธานแทนเป็นผู้รักษาความเรียบร้อยในสภา และจัดการให้ได้ปรึกษาหารือกันตามระเบียบ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๒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้าประธานและรองประธานไม่อยู่ในที่ประชุมทั้ง ๒ คนก็ให้สมาชิกที่มาประชุมเลือกตั้งกันเองขึ้นเป็นประธานคนหนึ่งชั่วคราวประชุมนั้น</w:t>
      </w:r>
    </w:p>
    <w:p>
      <w:pPr>
        <w:pStyle w:val="Style15"/>
        <w:numPr>
          <w:ilvl w:val="0"/>
          <w:numId w:val="0"/>
        </w:numPr>
        <w:ind w:firstLine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๒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ประชุมปกติให้เป็นหน้าที่ของสภาเป็นผู้กำหนด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ชุมพิเศษจะมีได้ต่อเมื่อสมาชิกมีจำนวนรวมกันไม่น้อยกว่า ๑๕ คนได้ร้องขอหรือคณะกรรมการราษฎรได้ร้องขอให้เรียกประชุม การนัดประชุมพิเศษ ประธานหรือผู้ทำการแทนประธานเป็นผู้สั่งนัด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๒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ประชุมทุกคราวต้องมีสมาชิกมาประชุมไม่น้อยกว่ากึ่งหนึ่งของจำนวนสมาชิกทั้งหมดจึ่งจะเป็นองค์ประชุมปรึกษาการได้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๒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ลงมติวินิจฉัยข้อปรึกษานั้น ให้ถือเอาเสียงข้างมากเป็นประมาณ สมาชิกคนหนึ่งย่อมมีเสียงหนึ่งในการลงคะแนน ถ้ามีจำนวนเสียงลงคะแนนเท่ากันให้ผู้เป็นประธานในที่ประชุมออกเสียงเพิ่มขึ้นได้อีกเสียงหนึ่งเป็นเสียงชี้ขาด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๒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มาชิกไม่ต้องรับผิดในถ้อยคำใดๆ ที่ได้กล่าวหรือแสดงเป็นความเห็นหรือในการออกเสียงลงคะแนนในที่ประชุม ผู้หนึ่งผู้ใดจะว่ากล่าวฟ้องร้องเพราะเหตุนั้นหาได้ไม่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๒๕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การประชุมทุกคราวประธานต้องสั่งให้เจ้าหน้าที่ประจำในสภาจดรายงานรักษาไว้ และเสนอเพื่อให้สมาชิกได้ตรวจแก้ไขรับรอง แล้วให้ผู้เป็นประธานในที่ประชุมลงนามกำกับไว้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๒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ภามีอำนาจตั้งอนุกรรมการเพื่อทำการอย่างใดอย่างหนึ่ง หรือให้สอบสวนพิจารณาทำความเห็นในเรื่องใดเรื่องหนึ่งขึ้นเสนอต่อที่ประชุมใหญ่เพื่อปรึกษาหารือตกลงอีกชั้นหนึ่งก็ได้ ประธานอนุกรรมการนั้นเมื่อสภาไม่ได้ตั้งก็ให้อนุกรรมการเลือกกันเองตั้งขึ้นเป็นประธานได้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กรรมการมีอำนาจเชิญบุคคลใดๆ มาชี้แจงแสดงความเห็นได้ อนุกรรมการและผู้ที่เชิญมาได้รับสิทธิในการแสดงความเห็นตามมาตรา ๒๔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ชุมอนุกรรมการนั้นต้องมีอนุกรรมการมาประชุมไม่น้อยกว่า ๓ นายจึ่งจะเป็นองค์ประชุมปรึกษาการได้ เว้นแต่อนุกรรมการนั้นจะมีจำนวนตั้งขึ้นเพียง ๓ คน เมื่อมาประชุมแต่ ๒ คนก็ให้นับว่าเป็นองค์ประชุมได้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๒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ภามีอำนาจตั้งระเบียบการปรึกษาหารือเพื่อดำเนิรการให้เป็นไปตามธรรมนูญ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ชั้นแรกนี้ให้อนุโลมใช้ข้อบังคับสภากรรมการองคมนตรีฉะเพาะที่ไม่ขัดกับธรรมนูญนี้ไปพลางก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ที่ ๔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ราษฎ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  <w:tab/>
        <w:tab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 ๑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และหน้าที่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  <w:tab/>
        <w:tab/>
      </w:r>
    </w:p>
    <w:p>
      <w:pPr>
        <w:pStyle w:val="Style15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๒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กรรมการราษฎรมีอำนาจและหน้าที่ดำเนิรการให้เป็นไปตามวัตถุที่ประสงค์ของสภา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๒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้ามีการฉุกเฉินเกิดขึ้นซึ่งคณะกรรมการจะเรียกประชุมสภาราษฎรให้ทันท่วงทีมิได้ และคณะกรรมการราษฎรเห็นสมควรจะต้องออกกฎหมาย เพื่อให้เหมาะแก่การฉุกเฉินนั้นๆ ก็ทำได้ แต่จะต้องรีบนำกฎหมายนั้นขึ้นให้สภารับรอง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กรรมการราษฎรมีอำนาจให้อภัยโทษแต่ให้นำความขึ้นขอพระบรมราชานุญาตเสียก่อน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๓๑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เสนาบดีกระทรวงต่างๆ เป็นผู้รับผิดชอบต่อคณะกรรมการราษฎรในกิจการทั้งปวง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ใดซึ่งเป็นการฝ่าฝืนต่อคำสั่งหรือระเบียบการของคณะกรรมการราษฎร หรือกระทำไปโดยธรรมนูญไม่อนุญาตให้ทำได้ ให้ถือว่าการนั้นเป็นโมฆะ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 ๒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ราษฎรและเจ้าหน้าที่ประจำ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  <w:tab/>
        <w:tab/>
      </w:r>
    </w:p>
    <w:p>
      <w:pPr>
        <w:pStyle w:val="Style15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๓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กรรมการราษฎรประกอบด้วยประธานคณะกรรมการราษฎร ๑ นาย  และกรรมการราษฎร ๑๔ นาย รวมเป็น ๑๕ นาย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๓๓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สภาเลือกตั้งสมาชิกในสภาผู้ ๑ ขึ้นเป็นประธานกรรมการ และให้ผู้เป็นประธานนั้นเลือกสมาชิกในสภาอีก ๑๔ นายเพื่อเป็นกรรมการ การเลือกนี้เมื่อได้รับความเห็นชอบของสภาแล้ว ให้ถือว่าผู้ที่ได้รับเลือกนั้นๆ เป็นกรรมการของสภา ในเมื่อสภาเห็นว่ากรรมการมิได้ดำเนิรกิจการตามรัฐประศาสโนบายของสภา สภามีอำนาจเชิญกรรมการให้ออกจากหน้าที่ แล้วเลือกตั้งใหม่ตามที่กล่าวในตอนนั้น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๓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รมการคนใดมีเหตุอันกระทำให้กรรมการคนนั้นขาดคุณสมบัติอันกำหนดไว้สำหรับผู้แทนในมาตรา ๑๑ ก็ตาม หรือตายก็ตาม ให้สภาเลือกกรรมการแทนสำหรับตำแหน่งนั้นๆ ในเมื่อสภาได้เลือกตั้งกรรมการแล้ว สภาชุดนั้นหมดกำหนดอายุตำแหน่งเมื่อใด ให้ถือว่ากรรมการชุดนั้นย่อมหมดกำหนดอายุตำแหน่งด้วย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๓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ตั้งการถอดตำแหน่งเสนาบดี ย่อมเป็นพระราชอำนาจของกษัตริย์ พระราชอำนาจนี้จะทรงใช้แต่โดยตามคำแนะนำของคณะกรรมการราษฎร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๓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เจรจาการเมืองกับต่างประเทศเป็นหน้าที่ของกรรมการผู้แทนราษฎร และกรรมการอาจตั้งผู้แทนเพื่อการนี้ได้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จรจาได้ดำเนิรไปประการใดให้กรรมการรายงานกราบบังคมทูลกษัตริย์ทรงทราบ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สัตยาบันสัญญาทางพระราชไมตรีเป็นพระราชอำนาจของกษัตริย์ แต่จะทรงใช้พระราชอำนาจนี้ตามคำแนะนำของกรรมการราษฎร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๓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ประกาศสงครามเป็นพระราชอำนาจของกษัตริย์ แต่จะทรงใช้พระราชอำนาจนี้ตามคำแนะนำของกรรมการราษฎร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 ๓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การประชุม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  <w:tab/>
        <w:tab/>
      </w:r>
    </w:p>
    <w:p>
      <w:pPr>
        <w:pStyle w:val="Style15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๓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เบียบการประชุมของคณะกรรมการราษฎรให้อนุโลมตามที่บัญญัติในหมวดที่ ๓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ที่ ๕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ล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  <w:tab/>
        <w:tab/>
      </w:r>
    </w:p>
    <w:p>
      <w:pPr>
        <w:pStyle w:val="Style15"/>
        <w:rPr>
          <w:rFonts w:ascii="Angsana New" w:hAnsi="Angsana New" w:cs="Angsana New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  <w:u w:val="thick"/>
        </w:rPr>
      </w:r>
    </w:p>
    <w:p>
      <w:pPr>
        <w:pStyle w:val="Style15"/>
        <w:numPr>
          <w:ilvl w:val="0"/>
          <w:numId w:val="0"/>
        </w:numPr>
        <w:ind w:firstLine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า ๓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ระงับข้อพิพาทให้เป็นไปตามกฎหมายที่ใช้อยู่ในเวลานี้</w:t>
      </w:r>
    </w:p>
    <w:p>
      <w:pPr>
        <w:pStyle w:val="Style15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มา ณ วันที่ ๒๗ มิถุนายน  พุทธศักราช ๒๔๗๕ และให้ใช้บังคับได้แต่บัดนี้เป็นต้นไป</w:t>
      </w:r>
    </w:p>
    <w:p>
      <w:pPr>
        <w:pStyle w:val="Style15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บรมนามาภิธั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ระชาธิปก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ราชกิจจานุเบกษา เล่ม ๔๙ </w:t>
      </w:r>
      <w:r>
        <w:rPr>
          <w:sz w:val="32"/>
          <w:sz w:val="32"/>
          <w:szCs w:val="32"/>
        </w:rPr>
        <w:t>วันที่ ๒๗ มิถุนายน ๒๔๗๕ หน้า ๑๖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๑๗๙</w:t>
      </w:r>
    </w:p>
    <w:sectPr>
      <w:headerReference w:type="default" r:id="rId3"/>
      <w:type w:val="nextPage"/>
      <w:pgSz w:w="11906" w:h="16838"/>
      <w:pgMar w:left="2104" w:right="1440" w:gutter="0" w:header="720" w:top="2104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kern w:val="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แมป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09:00Z</dcterms:created>
  <dc:creator>Plm</dc:creator>
  <dc:description/>
  <dc:language>en-US</dc:language>
  <cp:lastModifiedBy>laser</cp:lastModifiedBy>
  <cp:lastPrinted>2006-10-04T14:19:00Z</cp:lastPrinted>
  <dcterms:modified xsi:type="dcterms:W3CDTF">2006-10-18T06:50:00Z</dcterms:modified>
  <cp:revision>9</cp:revision>
  <dc:subject/>
  <dc:title>พระราชบัญญัติธรรมนูญการปกครองแผ่นดินสยามชั่วคราว </dc:title>
</cp:coreProperties>
</file>