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76400" cy="159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ฐธรรมนูญแห่งราชอาณาจักรสยาม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  <w:tab/>
      </w:r>
    </w:p>
    <w:p>
      <w:pPr>
        <w:pStyle w:val="TextBody"/>
        <w:tabs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TextBody"/>
        <w:tabs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เด็จพระปรมินทรมหาประชาธิปก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ันตเดชนดิลกรามาธิบดี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ปกเกล้าเจ้าแผ่นดินสยาม</w:t>
      </w:r>
    </w:p>
    <w:p>
      <w:pPr>
        <w:pStyle w:val="Normal"/>
        <w:tabs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ศุภมัสดุ พระพุทธศาสนกาลเป็นอดีตภาค ๒๔๗๕ พรรษาปัจจุบันนสมัย จันทรคตินิยม ปละวังคสมพัตสร มฤคศิรมาส ศุกลปักษ์ เตรสีดิถี สุริยคติกาล ธันวาคมมาส ทศมสุรทิน สนิวาร โดยกาลบริจเฉท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ระบาทสมเด็จพระปรมินทรมหาประชาธิปก มหันตเดชนดิลกรามาธิบดี เทพยปรียมหาราชรวิวงศ อสัมภินพงศพีระกษัตร บุรุษรัตนราชนิกโรดม จาตุรันต</w:t>
      </w:r>
      <w:r>
        <w:rPr>
          <w:rFonts w:ascii="Angsana New" w:hAnsi="Angsana New" w:cs="Angsana New"/>
          <w:sz w:val="32"/>
          <w:sz w:val="32"/>
        </w:rPr>
        <w:t>ษ</w:t>
      </w:r>
      <w:r>
        <w:rPr>
          <w:rFonts w:ascii="Angsana New" w:hAnsi="Angsana New" w:cs="Angsana New"/>
          <w:sz w:val="32"/>
          <w:sz w:val="32"/>
        </w:rPr>
        <w:t>รมมหาจักรพรรดิราชสังกาศ อุภโตสุชาตสำศุทธเคราหณี จักรีบรมนาถ จุฬาลงกรณราชวรางกูร มหามกุฏวงศวีรสูรชิษฐ ราชธรรมทศพิธ อุต์กฤษฏนิบุณ อดุลยกฤษฎาภินีร์หาร บูรพาธิการสุสาธิต ธันยลักษณวิจิตรเสาภาคยสรรพางค์ มหาชโนตมางคมานทสนธิมตสมันตสมาคม บรมราชสมภาร ทิพยเทพาวตารไพศาลเกียรติคุณ อดุลยศักดิเดช สรรพเทเวศปริยานุรักษ มงคลลัคนเนมาหวัย สุโขทัยธรรมราชา อภิเนาวศิลปศึกษาเดชนาวุธ วิชัยยุทธศาสดรโกศล วิมลนรรยพินิต สุจริตสมาจาร ภัทรภิชญานประดิภานสุนทร ประวรศาสโนปสดมภกมูลมุขมาตยวรนายกมหาเสนาน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ราชนาวีพยูหโยธโพยมจรบรมเชษฐโสทรสมมต เอกราชยยศสธิคมบรมราชสมบัตินพปฏลเศวตฉัตราดิฉัตร ศรีรัตโนปลักษณ มหาบรมราชาภิเษกาภิษิกต์ สรรพทศทิควิชิตเดโชไชย สกลมไหศวรยมหาสวามินทร มเหศวรมหินทรมหารามาธิราชวโรดม บรมนาถชาติอาชันยาศรัย พุทธาทิไตรรัตนศรณารักษ วิศิษ</w:t>
      </w:r>
      <w:r>
        <w:rPr>
          <w:rFonts w:ascii="Angsana New" w:hAnsi="Angsana New" w:cs="Angsana New"/>
          <w:sz w:val="32"/>
          <w:sz w:val="32"/>
        </w:rPr>
        <w:t>ฏ</w:t>
      </w:r>
      <w:r>
        <w:rPr>
          <w:rFonts w:ascii="Angsana New" w:hAnsi="Angsana New" w:cs="Angsana New"/>
          <w:sz w:val="32"/>
          <w:sz w:val="32"/>
        </w:rPr>
        <w:t>ศักตอัครนเรศวราธิบดี เมตตากรุณาศีตลหฤทัย อโนปไมยบุนยการสกลไพศาลมหารัษฎราธิบดินท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มินทรธรรมิกมหาราชาธิราช บรมนาถบพิตร พระปกเกล้าเจ้าอยู่หั</w:t>
      </w:r>
      <w:r>
        <w:rPr>
          <w:rFonts w:ascii="Angsana New" w:hAnsi="Angsana New" w:cs="Angsana New"/>
          <w:sz w:val="32"/>
          <w:sz w:val="32"/>
        </w:rPr>
        <w:t>ว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สด็จออก ณ พระที่นั่งอนันตสมาคม ท่ามกลางอุดมสันนิบาต พระบรมราชวงศานุวงศ์ และทูตานุทูตผู้แทนนานาประเทศ สมาชิกสภาผู้แทนราษฎร เสนามาตยราชบริพาร เฝ้าเบื้องบาทบงกชพรั่งพร้อมกันโดยอนุกร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รงพระกรุณาโปรดเกล้าโปรดกระหม่อม ให้ประกาศความพระราชปรารภว่า ข้าราชการทหารพลเรือน และอาณาประชาราษฎรของพระองค์ ได้นำความขึ้นกราบบังคมทูลพระกรุณา ขอพระราชทานรัฐธรรมนูญเพื่อให้สยามราชอาณาจักรได้มีการปกครองตามวิสัยอารยประเทศในสมัยปัจจุบั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รงพระราชดำริเห็นว่า สมเด็จพระเจ้าแผ่นดินในพระบรมราชจักรีวงศ์ ได้เสด็จเถลิงถวัลยราชย์ผ่านสยามพิภพทรงดำเนิรพระราโชบายปกครองราชอาณาจักร ด้วยวิธีสมบูรณาญาสิทธิราชภายในทศพิธราชธรรมจรรยา ทรงทำนุบำรุงประเทศให้รุ่งเรืองไพบูลย์สืบมาครบ ๑๕๐ ปีบริบูรณ์ 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5pt" to="20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5pt" to="20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75pt" to="20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>ชาวสยามได้รับพระบรมราชบริหารในวิถีความเจริญนานาประการโดยลำดับ จนบัดนี้มีการศึกษาสูงขึ้นแล้ว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ข้าราชการประกอบด้วยวุฒิปรีชาในรัฐาภิปาลโนบายสามารถนำประเทศชาติของตน ในอันที่จะก้าวหน้าไปสู่สากลอารยธรรมแห่งโลกโดยสวัสดี สมควรแล้วที่จะพระราชทานพระบรมราชวโรกาส ให้ข้าราชการและประชาชนของพระองค์ ได้มีส่วนมีเสียงตามความเห็นดีเห็นชอบในการจรรโลงประเทศสยามให้วัฒนาการในภายภาคหน้า จึ่งทรงพระมหากรุณาโปรดเกล้าโปรดกระหม่อม พระราชทานรัฐธรรมนูญการปกครองแผ่นดินสยามตามความประสงค์ เมื่อวันที่ ๒๗ มิถุนายน พุทธศักราช ๒๔๗๕ เป็นการชั่วคราวพอให้สภาผู้แทนราษฎร และคณะกรรมการราษฎร ได้จัดรูปงานดำเนิรประศาสโนบายให้เหมาะสมแก่ที่ได้เปลี่ยนการปกครองใหม่ ครั้นแล้ว โปรดเกล้าโปรดกระหม่อมให้สภาผู้แทนราษฎรปรึกษากันร่างพระราชกำหนดบทรัฐธรรมนูญอันจะพึงตรึงเป็นหลักถาวรแห่งประศาสนวิธีต่อไป ซึ่งสภาผู้แทนราษฎรได้แต่งตั้งอนุกรรมการขึ้นคณะหนึ่งประกอบการร่างรัฐธรรมนูญนั้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ัดนี้ อนุกรรมการได้เรียบเรียงรัฐธรรมนูญฉะบับถาวรสนองพระเดชพระคุณสำเร็จลงด้วยด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ำเสนอสภาผู้แทนราษฎร และสภาผู้แทนราษฎรได้พิจารณาปรึกษาลงมติแล้วจึ่งทูลเกล้าทูลกระหม่อมถวายคำปรึกษาแนะนำด้วยความยินยอมพร้อมที่จะตราเป็นรัฐธรรมนูญการปกครองแผ่นดินได้เมื่อและทรงพระราชวิจารณ์ถี่ถ้วนทั่วกระบวนความแล้ว ทรงพระราชดำริเห็นสมควรพระราชทานพระบรมราชานุมัติ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ึ่งมีพระบรมราชโองการดำรัสเหนือเกล้าเหนือกระหม่อมสั่งให้ตรารัฐธรรมนูญแห่งราชอาณาจักรสยาม ประสิทธิ์ประสาทประกาศพระราชทานแก่ประชากรของพระองค์ ให้ดำรงอิสสราธิปไตยโดยบริบูรณ์ ตั้งแต่วันนี้เป็นต้นไป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อให้รัฐธรรมนูญแห่งราชอาณาจักรของเรานี้ จงเป็นหลักที่สถาพรสถิตประดิษฐานสมรรถภาพอันประเสริฐ เป็นบ่อเกิดความผาสุกสันติคุณวิบุลราศีแก่อาณาประชาชนตลอดจำเนียรกาลประวัติ นำประเทศสยามบรรลุสรรพพิพัฒนชัยมงคล อเนกศุภผลสกลเกียรติยศมโหฬาร ขอให้พระบรมราชวงศานุวงศ์ และข้าราชการทั้งทหารพลเรือนทวยอาณาประชาราษฎร จงมีความสมัครสโมสรเป็นเอกฉันท์ในอันจะรักษาปฏิบัติรัฐธรรมนูญแห่งราชอาณาจักรสยามนี้ ให้ยืนยงอยู่คู่กับสยามรัฐราชสีมา ตราบเท่ากัลปาวสานสมดั่งพระบรมราชประณิธาน ทุกประการเทอญ</w:t>
      </w:r>
    </w:p>
    <w:p>
      <w:pPr>
        <w:pStyle w:val="Normal"/>
        <w:tabs>
          <w:tab w:val="left" w:pos="1418" w:leader="none"/>
        </w:tabs>
        <w:ind w:firstLine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ทั่วไป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</w:t>
      </w:r>
      <w:r>
        <w:rPr>
          <w:rFonts w:ascii="Angsana New" w:hAnsi="Angsana New" w:cs="Angsana New"/>
          <w:sz w:val="32"/>
          <w:sz w:val="32"/>
        </w:rPr>
        <w:t xml:space="preserve">  สยามประเทศเป็นราชอาณาจักรอันหนึ่งอันเดียว จะแบ่งแยกมิ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ชาชนชาวสยามไม่ว่าเหล่ากำเนิดหรือศาสนาใด ย่อมอยู่ในความคุ้มครองแห่งรัฐธรรมนูญนี้เสมอกั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</w:t>
      </w:r>
      <w:r>
        <w:rPr>
          <w:rFonts w:ascii="Angsana New" w:hAnsi="Angsana New" w:cs="Angsana New"/>
          <w:sz w:val="32"/>
          <w:sz w:val="32"/>
        </w:rPr>
        <w:t xml:space="preserve">  อำนาจอธิปไตยย่อมมาจากปวงชนชาวสยามพระมหากษัตริย์ผู้เป็นประมุข ทรงใช้อำนาจนั้นแต่โดยบทบัญญัติแห่งรัฐธรรมนูญนี้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๑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มหากษัตริย์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</w:t>
      </w:r>
      <w:r>
        <w:rPr>
          <w:rFonts w:ascii="Angsana New" w:hAnsi="Angsana New" w:cs="Angsana New"/>
          <w:sz w:val="32"/>
          <w:sz w:val="32"/>
        </w:rPr>
        <w:t xml:space="preserve">  องค์พระมหากษัตริย์ดำรงอยู่ในฐานะอันเป็นที่เคารพสักการ ผู้ใดจะละเมิดมิ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ต้องทรงเป็นพุทธมามกะและทรงเป็นอัครศาสนูปถัมภก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ดำรงตำแหน่งจอมทัพสยา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ใช้อำนาจนีติบัญญัติโดยคำแนะนำและยินยอมของ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๗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ใช้อำนาจบริหารทางคณะรัฐมนตรี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๘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ใช้อำนาจตุลาการทางศาลที่ได้ตั้งขึ้นตามกฎหมา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๙</w:t>
      </w:r>
      <w:r>
        <w:rPr>
          <w:rFonts w:ascii="Angsana New" w:hAnsi="Angsana New" w:cs="Angsana New"/>
          <w:sz w:val="32"/>
          <w:sz w:val="32"/>
        </w:rPr>
        <w:t xml:space="preserve">  การสืบราชสมบัติท่านว่าให้เป็นไปโดยนัยแห่งกฎมนเทียรบาลว่าด้วยการสืบราชสันตติวงศ์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๔๖๗ และประกอบด้วยความเห็นชอบของ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๐</w:t>
      </w:r>
      <w:r>
        <w:rPr>
          <w:rFonts w:ascii="Angsana New" w:hAnsi="Angsana New" w:cs="Angsana New"/>
          <w:sz w:val="32"/>
          <w:sz w:val="32"/>
        </w:rPr>
        <w:t xml:space="preserve">  ในเมื่อพระมหากษัตริย์จะไม่ประทับอยู่ในราชอาณาจักร หรือด้วยเหตุใดเหตุหนึ่งจะทรงบริหารพระราชภาระไม่ได้ จะได้ทรงตั้งบุคคลหนึ่งหรือหลายคนเป็นคณะขึ้นให้เป็นผู้สำเร็จราชการแทนพระองค์ ด้วยความเห็นชอบของสภาผู้แทนราษฎร ถ้าหากพระมหากษัตริย์มิได้ทรงตั้งหรือไม่สามารถจะทรงตั้งได้ไซร้ ท่านให้สภาผู้แทนราษฎรปรึกษากันตั้งขึ้น และในระหว่างที่สภาผู้แทนราษฎรยังมิได้ตั้งผู้ใด ท่านให้คณะรัฐมนตรีกระทำหน้าที่นั้นไปชั่วคราว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๑</w:t>
      </w:r>
      <w:r>
        <w:rPr>
          <w:rFonts w:ascii="Angsana New" w:hAnsi="Angsana New" w:cs="Angsana New"/>
          <w:sz w:val="32"/>
          <w:sz w:val="32"/>
        </w:rPr>
        <w:t xml:space="preserve">  พระบรมวงศานุวงศ์ตั้งแต่ชั้นหม่อมเจ้าขึ้นไปโดยกำเนิดหรือโดยแต่งตั้งก็ตามย่อมดำรงอยู่ในฐานะเหนือการเมือง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๒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ิทธิและหน้าที่ของชนชาวสยาม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๒</w:t>
      </w:r>
      <w:r>
        <w:rPr>
          <w:rFonts w:ascii="Angsana New" w:hAnsi="Angsana New" w:cs="Angsana New"/>
          <w:sz w:val="32"/>
          <w:sz w:val="32"/>
        </w:rPr>
        <w:t xml:space="preserve">  ภายในบังคับแห่งบทบัญญัติในรัฐธรรมนูญนี้ บุคคลย่อมเสมอกันในกฎหมายฐานันดรศักดิ์โดยกำเนิดก็ดี โดยแต่งตั้งก็ดี หรือโดยประการอื่นใดก็ดีไม่กระทำให้เกิดเอกสิทธิ์อย่างใดเล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๓</w:t>
      </w:r>
      <w:r>
        <w:rPr>
          <w:rFonts w:ascii="Angsana New" w:hAnsi="Angsana New" w:cs="Angsana New"/>
          <w:sz w:val="32"/>
          <w:sz w:val="32"/>
        </w:rPr>
        <w:t xml:space="preserve">  บุคคลย่อมมีเสรีภาพบริบูรณ์ในการถือศาสนาหรือลัทธิใดๆ และย่อมมีเสรีภาพในการปฏิบัติพิธีกรรมตามความเชื่อถือของตน เมื่อไม่เป็นปฏิปัก</w:t>
      </w:r>
      <w:r>
        <w:rPr>
          <w:rFonts w:ascii="Angsana New" w:hAnsi="Angsana New" w:cs="Angsana New"/>
          <w:sz w:val="32"/>
          <w:sz w:val="32"/>
        </w:rPr>
        <w:t>ข์</w:t>
      </w:r>
      <w:r>
        <w:rPr>
          <w:rFonts w:ascii="Angsana New" w:hAnsi="Angsana New" w:cs="Angsana New"/>
          <w:sz w:val="32"/>
          <w:sz w:val="32"/>
        </w:rPr>
        <w:t>ต่อหน้าที่ของพลเมืองและไม่เป็นการขัดต่อความสงบเรียบร้อยหรือศีลธรรมของประชาช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๔</w:t>
      </w:r>
      <w:r>
        <w:rPr>
          <w:rFonts w:ascii="Angsana New" w:hAnsi="Angsana New" w:cs="Angsana New"/>
          <w:sz w:val="32"/>
          <w:sz w:val="32"/>
        </w:rPr>
        <w:t xml:space="preserve">  ภายในบังคับแห่งบทกฎหมายบุคคลย่อมมีเสรีภาพบริบูรณ์ในร่างกาย เคหสถาน ทรัพย์สิน การพูด การเขียน การโฆษณา การศึกษาอบรม การประชุมโดยเปิดเผย การตั้งสมาคม การอาชีพ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๕</w:t>
      </w:r>
      <w:r>
        <w:rPr>
          <w:rFonts w:ascii="Angsana New" w:hAnsi="Angsana New" w:cs="Angsana New"/>
          <w:sz w:val="32"/>
          <w:sz w:val="32"/>
        </w:rPr>
        <w:t xml:space="preserve">  บุคคลมีหน้าที่เคารพต่อกฎหมายและมีหน้าที่ป้องกันประเทศ ช่วยเหลือราชการโดยทางเสียภาษีและอื่น ๆ ภายในเงื่อนไขและโดยอาการที่กฎหมายบัญญัติ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๓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ภาผู้แทนราษฎร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๖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ภาผู้แทนราษฎรประกอบด้วยสมาชิกซึ่งราษฎรเป็นผู้เลือกตั้งขึ้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๗</w:t>
      </w:r>
      <w:r>
        <w:rPr>
          <w:rFonts w:ascii="Angsana New" w:hAnsi="Angsana New" w:cs="Angsana New"/>
          <w:sz w:val="32"/>
          <w:sz w:val="32"/>
        </w:rPr>
        <w:t xml:space="preserve">  คุณสมบัติแห่งผู้เลือกตั้งและผู้สมัครรับเลือกตั้งอีกทั้งวิธีเลือกตั้งและจำนวนสมาชิกให้เป็นไปตามกฎหมายว่าด้วยการเลือกตั้งสมาชิก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๘</w:t>
      </w:r>
      <w:r>
        <w:rPr>
          <w:rFonts w:ascii="Angsana New" w:hAnsi="Angsana New" w:cs="Angsana New"/>
          <w:sz w:val="32"/>
          <w:sz w:val="32"/>
        </w:rPr>
        <w:t xml:space="preserve">  สมาชิกสภาผู้แทนราษฎร ให้อยู่ในตำแหน่งได้คราวละสี่ปี ถ้าตำแหน่งสมาชิกว่างลงเพราะเหตุอื่นนอกจากถึงคราวออกตามวาระ ให้เลือกตั้งสมาชิกขึ้นแทนให้เต็มตำแหน่งที่ว่างอยู่ แต่สมาชิกที่เข้ามาแทนนั้นให้อยู่ในตำแหน่งได้เพียงเท่ากำหนดเวลาของผู้ซึ่งตนแท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๙</w:t>
      </w:r>
      <w:r>
        <w:rPr>
          <w:rFonts w:ascii="Angsana New" w:hAnsi="Angsana New" w:cs="Angsana New"/>
          <w:sz w:val="32"/>
          <w:sz w:val="32"/>
        </w:rPr>
        <w:t xml:space="preserve">  ก่อนเข้ารับหน้าที่ สมาชิกสภาผู้แทนราษฎรต้องปฏิญาณในที่ประชุมแห่งสภาว่าจะรักษาไว้และปฏิบัติตามซึ่งรัฐธรรมนูญนี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๐</w:t>
      </w:r>
      <w:r>
        <w:rPr>
          <w:rFonts w:ascii="Angsana New" w:hAnsi="Angsana New" w:cs="Angsana New"/>
          <w:sz w:val="32"/>
          <w:sz w:val="32"/>
        </w:rPr>
        <w:t xml:space="preserve">  สมาชิกสภาผู้แทนราษฎร ย่อมเป็นผู้แทนของปวงชนชาวสยาม มิใช่แทนแต่ฉะเพาะผู้ที่เลือกตั้งตนขึ้นมา ต้องปฏิบัติหน้าที่ตามความเห็นของตนโดยบริสุทธิ์ใจ ไม่อยู่ในความผูกมัดแห่งอาณัติมอบหมายใดๆ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๑</w:t>
      </w:r>
      <w:r>
        <w:rPr>
          <w:rFonts w:ascii="Angsana New" w:hAnsi="Angsana New" w:cs="Angsana New"/>
          <w:sz w:val="32"/>
          <w:sz w:val="32"/>
        </w:rPr>
        <w:t xml:space="preserve">  สมาชิกภาพแห่งสภาผู้แทนราษฎรสิ้นสุดลง เมื่อ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ถึงคราวออกตามวาระ หรือยุบสภา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ลาออก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ขาดคุณสมบัติของผู้สมัครรับเลือกตั้งตามกฎหมายว่าด้วยการเลือกตั้งสมาชิก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ภาผู้แทนราษฎรวินิจฉัยให้ออกจากตำแหน่งโดยเห็นว่ามีความประพฤติในทางจะนำมาซึ่งความเสื่อมเสียแก่สภา มติในข้อนี้ต้องมีเสียงไม่ต่ำกว่าสองในสามของจำนวนสมาชิกที่มาประชุ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๒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ตั้งสมาชิกในสภาผู้แทนราษฎรตามมติของสภา ให้เป็นประธานแห่งสภาหนึ่งนายเป็นรองประธานนายหนึ่งหรือหลายนาย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pacing w:val="-2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๓</w:t>
      </w:r>
      <w:r>
        <w:rPr>
          <w:rFonts w:ascii="Angsana New" w:hAnsi="Angsana New" w:cs="Angsana New"/>
          <w:sz w:val="32"/>
          <w:sz w:val="32"/>
        </w:rPr>
        <w:t xml:space="preserve">  ประธานแห่งสภามีหน้าที่ดำเนิรกิจการของสภาให้เป็นไปตามระเบียบ </w:t>
      </w:r>
      <w:r>
        <w:rPr>
          <w:rFonts w:ascii="Angsana New" w:hAnsi="Angsana New" w:cs="Angsana New"/>
          <w:spacing w:val="-2"/>
          <w:sz w:val="32"/>
          <w:sz w:val="32"/>
        </w:rPr>
        <w:t>รองประธานมีหน้าที่กระทำกิจการแทนประธานในเมื่อประธานไม่อยู่หรือไม่สามารถปฏิบัติหน้าที่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๔</w:t>
      </w:r>
      <w:r>
        <w:rPr>
          <w:rFonts w:ascii="Angsana New" w:hAnsi="Angsana New" w:cs="Angsana New"/>
          <w:sz w:val="32"/>
          <w:sz w:val="32"/>
        </w:rPr>
        <w:t xml:space="preserve">  ในเมื่อประธานและรองประธานไม่อยู่ในที่ประชุม ให้สมาชิกเลือกตั้งกันเองขึ้นเป็นประธานการประชุมในคราวประชุมนั้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๕</w:t>
      </w:r>
      <w:r>
        <w:rPr>
          <w:rFonts w:ascii="Angsana New" w:hAnsi="Angsana New" w:cs="Angsana New"/>
          <w:sz w:val="32"/>
          <w:sz w:val="32"/>
        </w:rPr>
        <w:t xml:space="preserve">  การประชุมทุกคราว ต้องมีสมาชิกมาประชุมไม่ต่ำกว่าหนึ่งในสามของจำนวนสมาชิกทั้งหมด จึ่งเป็นองค์ประชุม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๖</w:t>
      </w:r>
      <w:r>
        <w:rPr>
          <w:rFonts w:ascii="Angsana New" w:hAnsi="Angsana New" w:cs="Angsana New"/>
          <w:sz w:val="32"/>
          <w:sz w:val="32"/>
        </w:rPr>
        <w:t xml:space="preserve">  การลงมติวินิจฉัยข้อปรึกษานั้น ให้ถือเอาเสียงข้างมากเป็นประมาณ เว้นไว้แต่เรื่องซึ่งมีบทบัญญัติไว้เป็นพิเศษในรัฐธรรมนูญนี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คนหนึ่งย่อมมีเสียงหนึ่งในการลงคะแนน ถ้ามีจำนวนเสียงลงคะแนนเท่ากัน ให้ประธานในที่ประชุมออกเสียงเพิ่มขึ้นได้อีกเสียงหนึ่งเป็นเสียงชี้ขาด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๗</w:t>
      </w:r>
      <w:r>
        <w:rPr>
          <w:rFonts w:ascii="Angsana New" w:hAnsi="Angsana New" w:cs="Angsana New"/>
          <w:sz w:val="32"/>
          <w:sz w:val="32"/>
        </w:rPr>
        <w:t xml:space="preserve">  ในที่ประชุมแห่งสภา สมาชิกผู้ใดจะกล่าวถ้อยคำใดๆ ในทางแสดงข้อความหรือแสดงความเห็นหรือออกเสียงลงคะแนน ท่านว่าเป็นเอกสิทธิ์อันเด็ดขาด ผู้ใดจะนำไปเป็นเหตุฟ้องร้องว่ากล่าวสมาชิกผู้นั้นในทางใดๆ มิ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อกสิทธิ์นี้คุ้มครองไปถึงผู้พิมพ์และโฆษณารายงานการประชุมโดยคำสั่งของสภา และคุ้มครองไปถึงบุคคลที่สภาเชิญมาแสดงข้อความหรือออกความเห็นในที่ประชุมด้ว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๘</w:t>
      </w:r>
      <w:r>
        <w:rPr>
          <w:rFonts w:ascii="Angsana New" w:hAnsi="Angsana New" w:cs="Angsana New"/>
          <w:sz w:val="32"/>
          <w:sz w:val="32"/>
        </w:rPr>
        <w:t xml:space="preserve">  ในปีหนึ่งท่านให้มีสมัยประชุมสามัญสมัยหนึ่งหรือหลายสมัย แล้วแต่สภาจะกำหนด การประชุมครั้งแรกต้องกำหนดให้สมาชิกได้มาประชุมภายในเวลาเก้าสิบวันนับแต่การเลือกตั้งเสร็จแล้ว วันเริ่มสมัยประชุมสามัญประจำปี ท่านให้สภากำหนด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๙</w:t>
      </w:r>
      <w:r>
        <w:rPr>
          <w:rFonts w:ascii="Angsana New" w:hAnsi="Angsana New" w:cs="Angsana New"/>
          <w:sz w:val="32"/>
          <w:sz w:val="32"/>
        </w:rPr>
        <w:t xml:space="preserve">  สมัยประชุมสามัญสมัยหนึ่งๆ ท่านว่ามีกำหนดเวลาเก้าสิบวัน แต่พระมหากษัตริย์จะโปรดเกล้าฯ ให้ขยายเวลาออกไป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นึ่งในระหว่างเวลาเก้าสิบวันนั้น จะโปรดเกล้าฯ ให้ปิดประชุม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๐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เรียกประชุมสภาผู้แทนราษฎรตามสมัยประชุม และทรงเปิดปิดประชุ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ิธีเปิดประชุม จะทรงพระกรุณาเสด็จพระราชดำเนิรมาทรงทำหรือจะโปรดเกล้าฯ ให้รัชชทายาทที่บรรลุนีติภาวะแล้ว หรือนายกรัฐมนตรีกระทำพิธีแทนพระองค์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๑</w:t>
      </w:r>
      <w:r>
        <w:rPr>
          <w:rFonts w:ascii="Angsana New" w:hAnsi="Angsana New" w:cs="Angsana New"/>
          <w:sz w:val="32"/>
          <w:sz w:val="32"/>
        </w:rPr>
        <w:t xml:space="preserve">  เมื่อเป็นการจำเป็นเพื่อประโยชน์แห่งรัฐ พระมหากษัตริย์จะทรงเรียกประชุมวิสามัญแห่งสภาผู้แทนราษฎร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๒</w:t>
      </w:r>
      <w:r>
        <w:rPr>
          <w:rFonts w:ascii="Angsana New" w:hAnsi="Angsana New" w:cs="Angsana New"/>
          <w:sz w:val="32"/>
          <w:sz w:val="32"/>
        </w:rPr>
        <w:t xml:space="preserve">  เมื่อสมาชิกสภาผู้แทนราษฎรมีจำนวนไม่ต่ำกว่าหนึ่งในสามของจำนวนทั้งหม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ห็นเป็นการจำเป็นเพื่อประโยชน์แห่งรัฐแล้ว ย่อมมีสิทธิรวมกันทำคำร้องขอต่อประธานแห่งสภา ให้นำความกราบบังคมทูลขอให้ทรงเรียกประชุมวิสามัญแห่งสภาผู้แทนราษฎรได้ ในกรณีเช่นนี้ท่านให้ประธานแห่งสภานำความกราบบังคมทูลและรับสนองพระบรมราชโองกา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๓</w:t>
      </w:r>
      <w:r>
        <w:rPr>
          <w:rFonts w:ascii="Angsana New" w:hAnsi="Angsana New" w:cs="Angsana New"/>
          <w:sz w:val="32"/>
          <w:sz w:val="32"/>
        </w:rPr>
        <w:t xml:space="preserve">  ในระหว่างสมัยประชุม ผู้ใดจะฟ้องสมาชิกแห่งสภาในทางอาชญา ท่านว่าศาลจะต้องได้รับอนุญาตจากสภาก่อนจึ่งพิจารณาได้ และการพิจารณาคดีนั้นต้องมิให้เป็นการขัดขวางต่อการที่สมาชิกผู้นั้นจะมาเข้าประชุ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นึ่งการพิจารณาคดีที่ศาลได้กระทำไปก่อน มีคำอ้างว่าผู้ต้องหาเป็นสมาชิกสภาผู้แทนราษฎรนั้น ท่านว่าเป็นอันใช้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๔</w:t>
      </w:r>
      <w:r>
        <w:rPr>
          <w:rFonts w:ascii="Angsana New" w:hAnsi="Angsana New" w:cs="Angsana New"/>
          <w:sz w:val="32"/>
          <w:sz w:val="32"/>
        </w:rPr>
        <w:t xml:space="preserve">  ในระหว่างสมัยประชุม ห้ามมิให้จับหรือหมายเรียกตัวสมาชิกไปกักขัง เว้นไว้แต่จับในขณะกระทำผิด แต่ต้องรีบรายงานไปยังประธานแห่งสภา และประธานแห่งสภาอาจสั่งปล่อยผู้ถูกจับให้พ้นจากการกักขั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๕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ไว้ซึ่งพระราชอำนาจที่จะยุบสภาผู้แทนราษฎร เพื่อให้ราษฎรเลือกตั้งสมาชิกมาใหม่ ในพระราชกฤษฎีกาให้ยุบสภาเช่นนี้ ต้องมีกำหนดให้เลือกตั้งสมาชิกใหม่ภายในเก้าสิบวั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๖</w:t>
      </w:r>
      <w:r>
        <w:rPr>
          <w:rFonts w:ascii="Angsana New" w:hAnsi="Angsana New" w:cs="Angsana New"/>
          <w:sz w:val="32"/>
          <w:sz w:val="32"/>
        </w:rPr>
        <w:t xml:space="preserve">  บรรดาพระราชบัญญัติทั้งหลาย จะตราขึ้นเป็นกฎหมายได้แต่โดยคำแนะนำและยินยอมของ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๗</w:t>
      </w:r>
      <w:r>
        <w:rPr>
          <w:rFonts w:ascii="Angsana New" w:hAnsi="Angsana New" w:cs="Angsana New"/>
          <w:sz w:val="32"/>
          <w:sz w:val="32"/>
        </w:rPr>
        <w:t xml:space="preserve">  งบประมาณแผ่นดินประจำปี ท่านว่าต้องตราขึ้นเป็นพระราชบัญญัติ ถ้าและพระราชบัญญัติออกไม่ทันปีใหม่ ท่านให้ใช้พระราชบัญญัติงบประมาณปีก่อนนั้นไปพลาง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๘</w:t>
      </w:r>
      <w:r>
        <w:rPr>
          <w:rFonts w:ascii="Angsana New" w:hAnsi="Angsana New" w:cs="Angsana New"/>
          <w:sz w:val="32"/>
          <w:sz w:val="32"/>
        </w:rPr>
        <w:t xml:space="preserve">  เมื่อสภาผู้แทนราษฎรได้ร่างพระราชบัญญัติขึ้นสำเร็จแล้ว ให้นายกรัฐมนตรีนำขึ้นทูลเกล้า ฯ ถวายเพื่อพระมหากษัตริย์ทรงลงพระปรมาภิไธย และเมื่อได้ประกาศในราชกิจจานุเบกษาแล้ว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่านให้ใช้บังคับเป็นกฎหมาย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๙</w:t>
      </w:r>
      <w:r>
        <w:rPr>
          <w:rFonts w:ascii="Angsana New" w:hAnsi="Angsana New" w:cs="Angsana New"/>
          <w:sz w:val="32"/>
          <w:sz w:val="32"/>
        </w:rPr>
        <w:t xml:space="preserve">  ถ้าพระมหากษัตริย์ไม่ทรงเห็นชอบด้วยร่างพระราชบัญญัตินั้น จะได้พระราชทานคืนมายังสภาภายในหนึ่งเดือน นับแต่วันที่นายกรัฐมนตรีนำทูลเกล้าฯ ถวายก็ดี หรือมิได้พระราชทานคืนมายังสภาภายในหนึ่งเดือนนั้นก็ดี สภาจะต้องปรึกษากันใหม่และออกเสียงลงคะแนนลับโดยวิธีเรียกชื่อ ถ้าและสภาลงมติตามเดิมไซร้ ท่านให้นำร่างพระราชบัญญัตินั้นขึ้นทูลเกล้า ฯ ถวายอีกครั้งหนึ่ง เมื่อพระมหากษัตริย์มิได้ทรงลงพระปรมาภิไธย พระราชทานลงมาภายในสิบห้าวันแล้ว ท่านให้ประกาศพระราชบัญญัตินั้น ใช้บังคับเป็นกฎหมาย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๐</w:t>
      </w:r>
      <w:r>
        <w:rPr>
          <w:rFonts w:ascii="Angsana New" w:hAnsi="Angsana New" w:cs="Angsana New"/>
          <w:sz w:val="32"/>
          <w:sz w:val="32"/>
        </w:rPr>
        <w:t xml:space="preserve">  สภาผู้แทนราษฎรมีอำนาจควบคุมราชการแผ่นดิ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ที่ประชุม สมาชิกทุกคนมีสิทธิตั้งกระทู้ถามรัฐมนตรีในข้อความใดๆ อันเกี่ยวกับการงานในหน้าที่ได้ แต่รัฐมนตรีย่อมทรงไว้ซึ่งสิทธิที่จะไม่ตอบ เมื่อเห็นว่าข้อความนั้นๆ ยังไม่ควรเปิดเผย เพราะเกี่ยวกับความปลอดภัยหรือประโยชน์สำคัญของแผ่นดิ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</w:rPr>
        <w:t>มาตรา ๔๑</w:t>
      </w:r>
      <w:r>
        <w:rPr>
          <w:rFonts w:ascii="Angsana New" w:hAnsi="Angsana New" w:cs="Angsana New"/>
          <w:spacing w:val="2"/>
          <w:sz w:val="32"/>
          <w:sz w:val="32"/>
        </w:rPr>
        <w:t xml:space="preserve">  สภาย่อมทรงไว้ซึ่งสิทธิที่จะลงมติความไว้ใจในรัฐมนตรีรายตัวหรือทั้งคณะ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ญัตติความไว้ใจนั้น ท่านมิให้ลงมติในวันเดียวกันกับวันที่ปรึกษา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๒</w:t>
      </w:r>
      <w:r>
        <w:rPr>
          <w:rFonts w:ascii="Angsana New" w:hAnsi="Angsana New" w:cs="Angsana New"/>
          <w:sz w:val="32"/>
          <w:sz w:val="32"/>
        </w:rPr>
        <w:t xml:space="preserve">  การประชุมของสภาผู้แทนราษฎรย่อมเป็นการเปิดเผย ตามลักษณะที่จะได้กำหนดไว้ในข้อบังคับของสภา แต่การประชุมลับก็ย่อมมีได้ เมื่อคณะรัฐมนตรีร้องขอหรือสมาชิกสภาผู้แทนราษฎรรวมกันไม่ต่ำกว่าสิบห้าคนร้องขอ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๓</w:t>
      </w:r>
      <w:r>
        <w:rPr>
          <w:rFonts w:ascii="Angsana New" w:hAnsi="Angsana New" w:cs="Angsana New"/>
          <w:sz w:val="32"/>
          <w:sz w:val="32"/>
        </w:rPr>
        <w:t xml:space="preserve">  สภาผู้แทนราษฎรมีอำนาจเลือกสมาชิกตั้งเป็นคณะกรรมาธิการสามัญ และมีอำนาจเลือกบุคคลที่เป็นสมาชิกหรือมิได้เป็นสมาชิกก็ตาม เป็นคณะกรรมาธิการวิสามัญ เพื่อกระทำกิจการหรือพิจารณาสอบสวนข้อความใด ๆ อันอยู่ในวงงานของสภาแล้วรายงานต่อสภา คณะกรรมาธิการที่กล่าวนี้ย่อมมีอำนาจเรียกบุคคลใดๆ มาชี้แจงแสดงความเห็นในกิจการที่กระทำหรือพิจารณาอยู่นั้น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อกสิทธิ์ที่บัญญัติไว้ในมาตรา ๒๗ นั้น ท่านว่าคุ้มครองถึงบุคคลผู้กระทำหน้าที่ตามมาตรานี้ด้ว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๔๔  การประชุมคณะกรรมาธิการตามมาตรา ๔๓ นั้น ท่านว่าต้องมีกรรมาธิการมาประชุมไม่ต่ำกว่ากึ่งจำนวนจึงเป็นองค์ประชุม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๔๕  สภาผู้แทนราษฎรมีอำนาจตั้งข้อบังคับการประชุมและการปรึกษาของสภา เพื่อดำเนิรการตามบทบัญญัติแห่งรัฐธรรมนูญนี้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๔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รัฐมนตรี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๖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ตั้งคณะรัฐมนตรีขึ้นคณะหนึ่ง ประกอบด้วยนายกนายหนึ่ง และรัฐมนตรีอีกอย่างน้อยสิบสี่นาย อย่างมากยี่สิบสี่นา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ตั้งนายกรัฐมนตรี ประธานแห่งสภาเป็นผู้ลงนามรับสนองพระบรมราชโองกา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คณะรัฐมนตรี มีหน้าที่บริหารราชการแผ่นดิ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๗</w:t>
      </w:r>
      <w:r>
        <w:rPr>
          <w:rFonts w:ascii="Angsana New" w:hAnsi="Angsana New" w:cs="Angsana New"/>
          <w:sz w:val="32"/>
          <w:sz w:val="32"/>
        </w:rPr>
        <w:t xml:space="preserve">  นายกรัฐมนตรี และรัฐมนตรีอีกสิบสี่นายต้องเลือกจากสมาชิกของสภาผู้แทนราษฎร นอกนั้นจะเลือกจากผู้ที่เห็นว่ามีความรู้ความชำนาญเป็นพิเศษ แม้มิได้เป็นสมาชิกของสภาผู้แทนราษฎรก็ได้ แต่ต้องเป็นผู้ที่อาจดำรงตำแหน่งการเมืองได</w:t>
      </w:r>
      <w:r>
        <w:rPr>
          <w:rFonts w:ascii="Angsana New" w:hAnsi="Angsana New" w:cs="Angsana New"/>
          <w:sz w:val="32"/>
          <w:sz w:val="32"/>
        </w:rPr>
        <w:t>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๘</w:t>
      </w:r>
      <w:r>
        <w:rPr>
          <w:rFonts w:ascii="Angsana New" w:hAnsi="Angsana New" w:cs="Angsana New"/>
          <w:sz w:val="32"/>
          <w:sz w:val="32"/>
        </w:rPr>
        <w:t xml:space="preserve">  รัฐมนตรีผู้มิได้เป็นสมาชิกสภาผู้แทนราษฎรนั้น ย่อมมีสิทธิไปประชุมและแสดงความเห็นในสภาผู้แทนราษฎรได้ แต่ไม่มีสิทธิออกเสียงลงคะแน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อกสิทธิ์ที่บัญญัติไว้ในมาตรา ๒๗ นั้น ท่านให้นำมาใช้ด้วยโดยอนุโลม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๙</w:t>
      </w:r>
      <w:r>
        <w:rPr>
          <w:rFonts w:ascii="Angsana New" w:hAnsi="Angsana New" w:cs="Angsana New"/>
          <w:sz w:val="32"/>
          <w:sz w:val="32"/>
        </w:rPr>
        <w:t xml:space="preserve">  การตั้งสมาชิกสภาผู้แทนราษฎรเป็นรัฐมนตรีนั้น ไม่ทำให้ผู้ได้รับตั้งจำต้องลาออกจากสมาชิกภาพ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๐</w:t>
      </w:r>
      <w:r>
        <w:rPr>
          <w:rFonts w:ascii="Angsana New" w:hAnsi="Angsana New" w:cs="Angsana New"/>
          <w:sz w:val="32"/>
          <w:sz w:val="32"/>
        </w:rPr>
        <w:t xml:space="preserve">  ในการบริหารราชการแผ่นดินคณะรัฐมนตรีต้องปฏิบัติหน้าที่ด้วยความไว้ใจของ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ัฐมนตรีผู้ได้รับแต่งตั้งให้บัญชาการกระทรวงทะบวงการต้องรับผิดชอบในหน้าที่ของตนต่อสภาผู้แทนราษฎรในทางรัฐธรรมนูญและรัฐมนตรีทุกคนจะได้รับแต่งตั้งให้บัญชาการกระทรวงทะบวงหรือไม่ก็ตาม ต้องรับผิดชอบร่วมกันในนโยบายทั่วไปของรัฐบาล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๑</w:t>
      </w:r>
      <w:r>
        <w:rPr>
          <w:rFonts w:ascii="Angsana New" w:hAnsi="Angsana New" w:cs="Angsana New"/>
          <w:sz w:val="32"/>
          <w:sz w:val="32"/>
        </w:rPr>
        <w:t xml:space="preserve">  รัฐมนตรีทั้งคณะต้องออกจากตำแหน่งเมื่อสภาผู้แทนราษฎรลงมติไม่ไว้ใจในคณะ หรือเมื่อสภาผู้แทนราษฎรชุดที่ให้ความไว้ใจแก่คณะรัฐมนตรีในขณะเข้ารับหน้าที่นั้นสิ้นสุดลง ในกรณีทั้งสองนี้ ท่านว่าคณะรัฐมนตรีที่ออกนั้นต้องอยู่ในตำแหน่งเพื่อดำเนิรการไปจนกว่าคณะรัฐมนตรีที่ตั้งขึ้นใหม่จะเข้ารับหน้าที่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นี้ความเป็นรัฐมนตรีจะสิ้นสุดลงฉะเพาะตัวโด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ลาออก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ขาดคุณสมบัติตามมาตรา ๒๑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ภาผู้แทนราษฎรลงมติไม่ไว้ใจ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๒</w:t>
      </w:r>
      <w:r>
        <w:rPr>
          <w:rFonts w:ascii="Angsana New" w:hAnsi="Angsana New" w:cs="Angsana New"/>
          <w:sz w:val="32"/>
          <w:sz w:val="32"/>
        </w:rPr>
        <w:t xml:space="preserve">  ในเหตุฉุกเฉินซึ่งจะเรียกประชุมสภาผู้แทนราษฎรให้ทันท่วงทีมิได้ พระมหากษัตริย์จะทรงตราพระราชกำหนดให้ใช้บังคับดั่งเช่นพระราชบัญญัติก็ได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คราวประชุมสภาผู้แทนราษฎรต่อไป ท่านให้นำพระราชกำหนดนั้นเสนอต่อสภาเพื่ออนุมัติ ถ้าสภาอนุมัติแล้วพระราชกำหนดนั้นก็เป็นพระราชบัญญัติต่อไป</w:t>
      </w:r>
      <w:r>
        <w:rPr>
          <w:rFonts w:ascii="Angsana New" w:hAnsi="Angsana New" w:cs="Angsana New"/>
          <w:sz w:val="32"/>
          <w:sz w:val="32"/>
        </w:rPr>
        <w:t xml:space="preserve"> ถ้าสภาไม่อนุมัติไซร้ 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ราชกำหนดนั้นก็เป็นอันตกไป</w:t>
      </w:r>
      <w:r>
        <w:rPr>
          <w:rFonts w:ascii="Angsana New" w:hAnsi="Angsana New" w:cs="Angsana New"/>
          <w:sz w:val="32"/>
          <w:sz w:val="32"/>
        </w:rPr>
        <w:t xml:space="preserve"> แต่ทั้งนี้ไม่กระทบถึงกิจการที่ได้เป็นไปในระหว่างที่ใช้พระราชกำหนดนั้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ำอนุมัติและไม่อนุมัติของสภาที่กล่าวนี้ ท่านว่าให้ทำเป็นพระราชบัญญัติ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๓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ประกาศใช้กฎอัยยการศึกตามลักษณะและวิธีการในพระราชบัญญัติกฎอัยยการศึก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๔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ไว้ซึ่งพระราชอำนาจในการประกาศสงคราม ทำหนังสือสัญญาสันติภาพสงบศึกและทำหนังสือสัญญาอื่นๆ กับนานาประเทศ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าศสงครามนั้น จะทรงทำต่อเมื่อไม่ขัดแก่บทบัญญัติแห่งกติกาสันนิบาตชาติ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ังสือสัญญาใดๆ มีบทเปลี่ยนแปลงอาณาเขตต์สยามหรือจะต้องออกพระราชบัญญัติเพื่อให้การเป็นไปตามสัญญาไซร้ ท่านว่าต้องได้รับความเห็นชอบของสภาผู้แทนราษฎร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๕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ไว้ซึ่งพระราชอำนาจที่จะพระราชทานอภัยโทษ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๖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ไว้ซึ่งพระราชอำนาจที่จะตราพระราชกฤษฎีกาโดยไม่ขัดต่อกฎหมาย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๗</w:t>
      </w:r>
      <w:r>
        <w:rPr>
          <w:rFonts w:ascii="Angsana New" w:hAnsi="Angsana New" w:cs="Angsana New"/>
          <w:sz w:val="32"/>
          <w:sz w:val="32"/>
        </w:rPr>
        <w:t xml:space="preserve">  ภายในบังคับแห่งมาตรา ๓๒ และ ๔๖ บทกฎหมาย พระราชหัตถเลขา และพระบรมราชโองการใดๆ อันเกี่ยวกับราชการแผ่นดิน ท่านว่ารัฐมนตรีนายหนึ่งต้องลงนามรับสนองพระบรมราชโองการเป็นผู้รับผิดช</w:t>
      </w:r>
      <w:r>
        <w:rPr>
          <w:rFonts w:ascii="Angsana New" w:hAnsi="Angsana New" w:cs="Angsana New"/>
          <w:sz w:val="32"/>
          <w:sz w:val="32"/>
        </w:rPr>
        <w:t>อบ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๕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-720280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567.15pt" to="245.95pt,-5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>ศาล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  <w:u w:val="thick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๘</w:t>
      </w:r>
      <w:r>
        <w:rPr>
          <w:rFonts w:ascii="Angsana New" w:hAnsi="Angsana New" w:cs="Angsana New"/>
          <w:sz w:val="32"/>
          <w:sz w:val="32"/>
        </w:rPr>
        <w:t xml:space="preserve">  การพิจารณาพิพากษาอรรถคดี ท่านว่าเป็นอำนาจของศาลโดยฉะเพาะ </w:t>
      </w:r>
      <w:r>
        <w:rPr>
          <w:rFonts w:ascii="Angsana New" w:hAnsi="Angsana New" w:cs="Angsana New"/>
          <w:sz w:val="32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ซึ่งจะต้องดำเนิรตามกฎหมายและในนามพระมหากษัตริย์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๙</w:t>
      </w:r>
      <w:r>
        <w:rPr>
          <w:rFonts w:ascii="Angsana New" w:hAnsi="Angsana New" w:cs="Angsana New"/>
          <w:sz w:val="32"/>
          <w:sz w:val="32"/>
        </w:rPr>
        <w:t xml:space="preserve">  บรรดาศาลทั้งหลายจักตั้งขึ้นได้แต่โดยพระราชบัญญัติ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๐</w:t>
      </w:r>
      <w:r>
        <w:rPr>
          <w:rFonts w:ascii="Angsana New" w:hAnsi="Angsana New" w:cs="Angsana New"/>
          <w:sz w:val="32"/>
          <w:sz w:val="32"/>
        </w:rPr>
        <w:t xml:space="preserve">  ผู้พิพากษาย่อมมีอิสสระในการพิจารณาพิพากษาอรรถคดีให้เป็นไปตามกฎหมาย</w:t>
      </w:r>
    </w:p>
    <w:p>
      <w:pPr>
        <w:pStyle w:val="Normal"/>
        <w:tabs>
          <w:tab w:val="left" w:pos="1418" w:leader="none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๖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สุดท้าย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  <w:tab/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๑</w:t>
      </w:r>
      <w:r>
        <w:rPr>
          <w:rFonts w:ascii="Angsana New" w:hAnsi="Angsana New" w:cs="Angsana New"/>
          <w:sz w:val="32"/>
          <w:sz w:val="32"/>
        </w:rPr>
        <w:t xml:space="preserve">  บทบัญญัติแห่งกฎหมายใดๆ มีข้อความแย้งหรือขัดแก่รัฐธรรมนูญนี้ ท่านว่าบทบัญญัตินั้นๆ เป็นโมฆะ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๒</w:t>
      </w:r>
      <w:r>
        <w:rPr>
          <w:rFonts w:ascii="Angsana New" w:hAnsi="Angsana New" w:cs="Angsana New"/>
          <w:sz w:val="32"/>
          <w:sz w:val="32"/>
        </w:rPr>
        <w:t xml:space="preserve">  ท่านว่าสภาผู้แทนราษฎรเป็นผู้ทรงไว้ซึ่งสิทธิเด็ดขาดในการตีความแห่งรัฐธรรมนูญนี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๓</w:t>
      </w:r>
      <w:r>
        <w:rPr>
          <w:rFonts w:ascii="Angsana New" w:hAnsi="Angsana New" w:cs="Angsana New"/>
          <w:sz w:val="32"/>
          <w:sz w:val="32"/>
        </w:rPr>
        <w:t xml:space="preserve">  รัฐธรรมนูญนี้ จะแก้ไขเพิ่มเติมได้แต่โดยเงื่อนไขต่อไปนี้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ญัตติขอแก้ไขเพิ่มเติม ท่านว่าต้องมาจากคณะรัฐมนตรีทางหนึ่ง หรือมาจากสมาชิกสภาผู้แทนราษฎร ซึ่งรวมกันมีจำนวนไม่ต่ำกว่าหนึ่งในสี่แห่งจำนวนสมาชิกทั้งหมดทางหนึ่ง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มื่อสมาชิกได้ลงมติครั้งหนึ่งแล้ว ท่านให้รอไว้หนึ่งเดือน เมื่อพ้นกำหนดแล้วให้นำขึ้นเสนอสภาเพื่อลงมติอีกครั้งหนึ่ง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การออกเสียงลงคะแนน ท่านให้ใช้วิธีเรียกชื่อและต้องมีเสียงเห็นชอบด้วยการแก้ไขเพิ่มเติมนั้น ไม่ต่ำกว่าสามในสี่แห่งจำนวนสมาชิกทั้งหมด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การออกเสียงลงมติได้เป็นไปตามที่กล่าวข้างบนนี้แล้ว ท่านจึ่งให้ดำเนิรการต่อไปตามบทบัญญัติมาตรา ๓๘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๓๙</w:t>
      </w:r>
    </w:p>
    <w:p>
      <w:pPr>
        <w:pStyle w:val="Normal"/>
        <w:tabs>
          <w:tab w:val="left" w:pos="1418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๗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ใช้รัฐธรรมนูญและบทฉะเพาะกาล</w:t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u w:val="thick"/>
        </w:rPr>
        <w:tab/>
      </w:r>
    </w:p>
    <w:p>
      <w:pPr>
        <w:pStyle w:val="Normal"/>
        <w:tabs>
          <w:tab w:val="left" w:pos="1418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๔</w:t>
      </w:r>
      <w:r>
        <w:rPr>
          <w:rFonts w:ascii="Angsana New" w:hAnsi="Angsana New" w:cs="Angsana New"/>
          <w:sz w:val="32"/>
          <w:sz w:val="32"/>
        </w:rPr>
        <w:t xml:space="preserve">  ภายในบังคับแห่งบทบัญญัติหมวดนี้ ให้ใช้รัฐธรรมนูญนี้ตั้งแต่วันประกาศเป็นต้นไป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๕</w:t>
      </w:r>
      <w:r>
        <w:rPr>
          <w:rFonts w:ascii="Angsana New" w:hAnsi="Angsana New" w:cs="Angsana New"/>
          <w:sz w:val="32"/>
          <w:sz w:val="32"/>
        </w:rPr>
        <w:t xml:space="preserve">  เมื่อราษฎรผู้มีสิทธิออกเสียงเลือกตั้งสมาชิกสภาผู้แทนราษฎรตามบทบัญญัติแห่งรัฐธรรมนูญนี้ ยังมีการศึกษาไม่จบประถมศึกษาสามัญมากกว่ากึ่งจำนวนทั้งหมดและอย่างช้าต้องไม่เกินกว่าสิบป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บแต่วันใช้พระราชบัญญัติธรรมนูญการปกครองแผ่นดินสยามชั่วคราว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๔๗๕ สภาผู้แทนราษฎรประกอบด้วยสมาชิก ๒ ประเภทมีจำนวนเท่ากัน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มาชิกประเภทที่ ๑ ได้แก่ผู้ที่ราษฎรเลือกตั้งขึ้นตามเงื่อนไขในบทบัญญัติ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า ๑๖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๑๗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มาชิกประเภทที่ ๒ ได้แก่ผู้ซึ่งพระมหากษัตริย์ทรงตั้งขึ้นตามพระราชบัญญัติว่าด้วยการเลือกตั้งสมาชิกสภาผู้แทนราษฎรในระหว่างเวลาที่ใช้บทบัญญัติฉะเพาะกาลในรัฐธรรมนูญแห่งราชอาณาจักรสยาม พุทธศักราช ๒๔๗๕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๖</w:t>
      </w:r>
      <w:r>
        <w:rPr>
          <w:rFonts w:ascii="Angsana New" w:hAnsi="Angsana New" w:cs="Angsana New"/>
          <w:sz w:val="32"/>
          <w:sz w:val="32"/>
        </w:rPr>
        <w:t xml:space="preserve">  ในระหว่างกำหนดเวลาที่กล่าวในมาตรา ๖๕ หากว่ามีการยุบสภาตามความในมาตรา ๓๕ ไซร้ ท่านให้มีการเลือกตั้งสมาชิกใหม่ฉะเพาะในส่วนสมาชิกประเภทที่ ๑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๗</w:t>
      </w:r>
      <w:r>
        <w:rPr>
          <w:rFonts w:ascii="Angsana New" w:hAnsi="Angsana New" w:cs="Angsana New"/>
          <w:sz w:val="32"/>
          <w:sz w:val="32"/>
        </w:rPr>
        <w:t xml:space="preserve">  ภายในบังคับแห่งมาตรา ๒๑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ท่านว่าสมาชิกประเภทที่ ๒ คงอยู่ในตำแหน่งได้ตลอดเวลาที่กำหนดไว้ในมาตรา ๖๕ แต่ท่านมิให้มีการประชุมดำเนิรการของสภาในระหว่างที่สภาต้องยุบตามความในมาตรา ๓๕</w:t>
      </w:r>
    </w:p>
    <w:p>
      <w:pPr>
        <w:pStyle w:val="Normal"/>
        <w:tabs>
          <w:tab w:val="left" w:pos="1418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๘</w:t>
      </w:r>
      <w:r>
        <w:rPr>
          <w:rFonts w:ascii="Angsana New" w:hAnsi="Angsana New" w:cs="Angsana New"/>
          <w:sz w:val="32"/>
          <w:sz w:val="32"/>
        </w:rPr>
        <w:t xml:space="preserve">  ในระหว่างเวลาตั้งแต่ใช้รัฐธรรมนูญนี้ จนกว่าสมาชิกตามมาตรา ๖๕ นั้นจะได้เข้ารับหน้าที่แล้ว ท่านว่าสภาผู้แทนราษฎรคงประกอบด้วยสมาชิกซึ่งมีอยู่แล้วโดยพระราชบัญญัติธรรมนูญการปกครองแผ่นดินสยามชั่วคราว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๔๗๕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สนองพระบรมราชโองการ</w:t>
      </w:r>
    </w:p>
    <w:p>
      <w:pPr>
        <w:pStyle w:val="Normal"/>
        <w:tabs>
          <w:tab w:val="left" w:pos="1418" w:leader="none"/>
        </w:tabs>
        <w:ind w:firstLine="1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ยามโนปกรณนิติธาดา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ธานคณะกรรมการราษฎร</w:t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tabs>
          <w:tab w:val="left" w:pos="1418" w:leader="none"/>
        </w:tabs>
        <w:jc w:val="left"/>
        <w:rPr/>
      </w:pPr>
      <w:r>
        <w:rPr>
          <w:rFonts w:ascii="Angsana New" w:hAnsi="Angsana New" w:cs="Angsana New"/>
        </w:rPr>
        <w:t xml:space="preserve">ราชกิจจานุเบกษา เล่ม </w:t>
      </w:r>
      <w:r>
        <w:rPr>
          <w:rFonts w:ascii="Angsana New" w:hAnsi="Angsana New" w:cs="Angsana New"/>
        </w:rPr>
        <w:t>๔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๐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๒</w:t>
      </w:r>
      <w:r>
        <w:rPr>
          <w:rFonts w:ascii="Angsana New" w:hAnsi="Angsana New" w:cs="Angsana New"/>
        </w:rPr>
        <w:t>๔๗</w:t>
      </w:r>
      <w:r>
        <w:rPr>
          <w:rFonts w:ascii="Angsana New" w:hAnsi="Angsana New" w:cs="Angsana New"/>
        </w:rPr>
        <w:t xml:space="preserve">๕  หน้า </w:t>
      </w:r>
      <w:r>
        <w:rPr>
          <w:rFonts w:ascii="Angsana New" w:hAnsi="Angsana New" w:cs="Angsana New"/>
        </w:rPr>
        <w:t xml:space="preserve">๕๒๙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๕๑</w:t>
      </w:r>
    </w:p>
    <w:sectPr>
      <w:headerReference w:type="default" r:id="rId3"/>
      <w:type w:val="nextPage"/>
      <w:pgSz w:w="11906" w:h="16838"/>
      <w:pgMar w:left="2104" w:right="1440" w:gutter="0" w:header="720" w:top="2104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Times New Roman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1:00Z</dcterms:created>
  <dc:creator>Plm</dc:creator>
  <dc:description/>
  <dc:language>en-US</dc:language>
  <cp:lastModifiedBy>laser</cp:lastModifiedBy>
  <cp:lastPrinted>2006-10-17T16:46:00Z</cp:lastPrinted>
  <dcterms:modified xsi:type="dcterms:W3CDTF">2006-10-18T06:54:00Z</dcterms:modified>
  <cp:revision>11</cp:revision>
  <dc:subject/>
  <dc:title>รัฐธรรมนูญแห่งราชอาณาจักรสยาม</dc:title>
</cp:coreProperties>
</file>