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6900</wp:posOffset>
            </wp:positionH>
            <wp:positionV relativeFrom="paragraph">
              <wp:posOffset>-241935</wp:posOffset>
            </wp:positionV>
            <wp:extent cx="1955800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ฐธรรมนูญแห่งราชอาณาจักร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ฉบับชั่วคร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ุทธศักราช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มเด็จพระปรมินทรมหาภูมิพลอดุลยเดช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ยามินทราธิราช บรมนาถบพิตร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ไว้ ณ วันที่ ๑ ตุลาคม พุทธศักราช ๒๕๔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ป็นปีที่ ๖๑ ในรัชกาลปัจจุบั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พระบาทสมเด็จพระปรมินทรมหาภูมิพลอดุลยเดช มหิตลาธิเบศรรามาธิบดี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จักรีนฤบดินทรสยามินทราธิราช บรมนาถบพิตร มีพระบรมราชโองการโปรดเกล้าโปรดกระหม่อมให้ประกาศว่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ดยที่หัวหน้าคณะปฏิรูปการปกครองในระบอบประชาธิปไตย อันมีพระมหากษัตริย์ทรงเป็นประมุข ซึ่งได้กระทำการยึดอำนาจการปกครองแผ่นดินเป็นผลสำเร็จ เมื่อวันที่ ๑๙ กันยายน พุทธศักราช ๒๕๔๙ ได้นำความกราบบังคมทูลว่า เหตุที่ทำการยึดอำนาจและประกาศให้ยกเลิกรัฐธรรมนูญแห่งราชอาณาจักรไทยเสียนั้น ก็โดยปรารถนาจะแก้ไขความเสื่อมศรัทธาในการบริหารราชการแผ่นดิน ความไร้ประสิทธิภาพในการควบคุมการบริหารราชการแผ่นดินและการตรวจสอบการใช้อำนาจรัฐ ทำให้เกิดการทุจริตและประพฤติมิชอบขึ้นอย่างกว้างขวาง โดยไม่อาจหาตัวผู้กระทำความผิดมาลงโทษได้ อันเป็นวิกฤติการณ์ร้ายแรงทางการเมืองการปกครอง และปัญหาความขัดแย้งในมวลหมู่ประชาชนที่ถูกปลุกปั่นให้แบ่งแยกเป็นฝักเป็นฝ่ายจนเสื่อมสลายความรู้รักสามัคคีของชนในชาติอันเป็นวิกฤติการณ์รุนแรงทางสังคม แม้หลายภาคส่วนจะได้ใช้ความพยายามแก้ไขวิกฤติการณ์ดังกล่าวแล้วแต่ก็ไม่เป็นผล กลับมีแนวโน้มว่าจะทวีความรุนแรงยิ่งขึ้นจนถึงขั้นใช้กำลังเข้าปะทะกันซึ่งอาจมีการสูญเสียชีวิตและเลือดเนื้อได้ นับว่าเป็นภยันตรายใหญ่หลวงต่อระบอบการปกครอง ระบบเศรษฐกิจ และความสงบเรียบร้อยของประเทศ จำเป็นต้องกำหนดกลไกทางปกครองที่เหมาะสมแก่สถานการณ์เพื่อใช้ไปพลางก่อน โดยคำนึงถึงหลักนิติธรรมตามประเพณีการปกครองของประเทศไทยในระบอบประชาธิปไตยอันมีพระมหากษัตริย์ทรงเป็นประมุข การฟื้นฟูความรู้รักสามัคคี ระบบเศรษฐกิจและความสงบเรียบร้อยของบ้านเมือง การเสริมสร้างระบบการตรวจสอบทุจริตที่เข้มแข็งและระบบจริยธรรมที่ดีงาม การส่งเสริมและคุ้มครองสิทธิเสรีภาพของประชาชน การปฏิบัติตามกฎบัตรสหประชาชาติ พันธกรณีตามสนธิสัญญาหรือความตกลงระหว่างประเทศ การส่งเสริมสัมพันธไมตรีกับนานาประเทศ การดำรงชีวิตตามหลักเศรษฐกิจพอเพียง ขณะเดียวกันก็เร่งดำเนินการให้มีการจัดทำร่างรัฐธรรมนูญขึ้นใหม่ด้วยการมีส่วนร่วมอย่างกว้างขวางจากประชาชนในทุกขั้นตอน เพื่อให้การเป็นไปตามที่คณะปฏิรูปการปกครองในระบอบประชาธิปไตย อันมีพระมหากษัตริย์ทรงเป็นประมุขได้นำความกราบบังคมทูล จึงมีพระบรมราชโองการโปรดเกล้าโปรดกระหม่อมให้ใช้บทบัญญัติต่อไปนี้เป็นรัฐธรรมนูญแห่งราชอาณาจักรไท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ฉบับชั่วคราว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นกว่าจะได้ประกาศใช้รัฐธรรมนูญที่จะได้จัดทำร่างขึ้นและนำขึ้นทูลเกล้าทูลกระหม่อมถวา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</w:t>
      </w:r>
      <w:r>
        <w:rPr>
          <w:rFonts w:ascii="Angsana New" w:hAnsi="Angsana New" w:cs="Angsana New"/>
          <w:sz w:val="32"/>
          <w:sz w:val="32"/>
        </w:rPr>
        <w:t xml:space="preserve">  ประเทศไทยเป็นราชอาณาจักรอันหนึ่งอันเดียวจะแบ่งแยกมิ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พระมหากษัตริย์ทรงเป็นประมุขและทรงดำรงตำแหน่งจอมทัพไท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องค์พระมหากษัตริย์ทรงดำรงอยู่ในฐานะอันเป็นที่เคารพสักการะ ผู้ใดจะละเมิดมิได้ และจะกล่าวหาหรือฟ้องร้องในทางใ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ๆ มิ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</w:t>
      </w:r>
      <w:r>
        <w:rPr>
          <w:rFonts w:ascii="Angsana New" w:hAnsi="Angsana New" w:cs="Angsana New"/>
          <w:sz w:val="32"/>
          <w:sz w:val="32"/>
        </w:rPr>
        <w:t xml:space="preserve">  อำนาจอธิปไตยเป็นของปวงชนชาวไทย พระมหากษัตริย์ผู้ทรงเป็นประมุขทรงใช้อำนาจนั้นทางสภานิติบัญญัติแห่งชาติ คณะรัฐมนตรี และศาล ตามบทบัญญัติแห่งรัฐธรรมนูญนี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</w:t>
      </w:r>
      <w:r>
        <w:rPr>
          <w:rFonts w:ascii="Angsana New" w:hAnsi="Angsana New" w:cs="Angsana New"/>
          <w:sz w:val="32"/>
          <w:sz w:val="32"/>
        </w:rPr>
        <w:t xml:space="preserve">  ภายใต้บังคับบทบัญญัติแห่งรัฐธรรมนูญนี้ ศักดิ์ศรีความเป็นมนุษย์ สิทธิเสรีภาพ และความเสมอภาค บรรดาที่ชนชาวไทยเคยได้รับการคุ้มครองตามประเพณีการปกครองประเทศไทยในระบอบประชาธิปไตยอันมีพระมหากษัตริย์ทรงเป็นประมุขและตามพันธกรณีระหว่างประเทศที่ประเทศไทยมีอยู่แล้ว ย่อมได้รับการคุ้มครองตามรัฐธรรมนูญนี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๔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เลือกและแต่งตั้งประธานองคมนตรีคนหนึ่ง และองคมนตรีอื่นอีกไม่เกินสิบแปดคน ประกอบเป็นคณะองคมนตรี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เลือก การแต่งตั้ง และการพ้นจากตำแหน่งประธานองคมนตรีและองคมนตรีอื่นให้เป็นไปตามพระราชอัธยาศั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ประธานสภานิติบัญญัติแห่งชาติเป็นผู้ลงนามรับสนองพระบรมราชโองการแต่งตั้งประธานองคมนตรี และให้ประธานองคมนตรีเป็นผู้ลงนามรับสนองพระบรมราชโองการแต่งตั้งองคมนตรีอื่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๕</w:t>
      </w:r>
      <w:r>
        <w:rPr>
          <w:rFonts w:ascii="Angsana New" w:hAnsi="Angsana New" w:cs="Angsana New"/>
          <w:sz w:val="32"/>
          <w:sz w:val="32"/>
        </w:rPr>
        <w:t xml:space="preserve">  ให้มีสภานิติบัญญัติแห่งชาติ ประกอบด้วยสมาชิกจำนวนไม่เกินสองร้อยห้าสิบคนซึ่งพระมหากษัตริย์ทรงแต่งตั้งจากผู้มีสัญชาติไทยโดยกำเนิด และมีอายุไม่ต่ำกว่าสามสิบห้าปี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สภานิติบัญญัติแห่งชาติทำหน้าที่สภาผู้แทนราษฎร วุฒิสภา และรัฐสภ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ารสรรหาบุคคลเพื่อแต่งตั้งเป็นสมาชิกสภานิติบัญญัติแห่งชาติ ให้คำนึงถึงบุคคลจากกลุ่มต่างๆ ในภาครัฐ ภาคเอกชน ภาคสังคม และภาควิชาการ จากภูมิภาคต่างๆ 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มีกฎหมายห้ามมิให้บุคคลดำรงตำแหน่งทางการเมือง มิให้นำกฎหมายนั้นมาใช้บังคับแก่การได้รับแต่งตั้งเป็นสมาชิกสภานิติบัญญัติ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๖</w:t>
      </w:r>
      <w:r>
        <w:rPr>
          <w:rFonts w:ascii="Angsana New" w:hAnsi="Angsana New" w:cs="Angsana New"/>
          <w:sz w:val="32"/>
          <w:sz w:val="32"/>
        </w:rPr>
        <w:t xml:space="preserve">  สมาชิกภาพของสมาชิกสภานิติบัญญัติแห่งชาติสิ้นสุดลง เมื่อ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ลาออก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ขาดคุณสมบัติตามที่กำหนดไว้ในมาตรา ๕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ดำรงตำแหน่งรัฐมนตรี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ภานิติบัญญัติแห่งชาติมีมติให้พ้นจากสมาชิกภาพตามมาตรา ๘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๗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แต่งตั้งสมาชิกสภานิติบัญญัติแห่งชาติเป็นประธานสภาคนหนึ่ง และเป็นรองประธานสภาคนหนึ่งหรือหลายคนตามมติของสภานิติบัญญัติ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นำความในมาตรา ๖ มาใช้บังคับแก่การพ้นจากตำแหน่งของประธานสภา และรองประธานสภานิติบัญญัติแห่งชาติด้วยโดยอนุโล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ประธานคณะมนตรีความมั่นคงแห่งชาติเป็นผู้ลงนามรับสนองพระบรมราชโองการแต่งตั้งสมาชิกสภานิติบัญญัติแห่งชาติ และการแต่งตั้งประธานสภาและรองประธานสภานิติบัญญัติแห่งชาติ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๘</w:t>
      </w:r>
      <w:r>
        <w:rPr>
          <w:rFonts w:ascii="Angsana New" w:hAnsi="Angsana New" w:cs="Angsana New"/>
          <w:sz w:val="32"/>
          <w:sz w:val="32"/>
        </w:rPr>
        <w:t xml:space="preserve">  ในกรณีที่สมาชิกสภานิติบัญญัติแห่งชาติผู้ใดกระทำการอันเป็นการเสื่อมเสียเกียรติศักดิ์ของการเป็นสมาชิกสภานิติบัญญัติแห่งชาติ หรือมีพฤติการณ์อันเป็นการขัดขวางต่อการปฏิบัติหน้าที่ของสมาชิกสภานิติบัญญัติแห่งชาติ สมาชิกสภานิติบัญญัติแห่งชาติจำนวนไม่น้อยกว่ายี่สิบคนมีสิทธิเข้าชื่อร้องขอต่อประธานสภานิติบัญญัติแห่งชาติเพื่อให้ผู้นั้นพ้นจากสมาชิกภาพ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ติของสภานิติบัญญัติแห่งชาติให้สมาชิกพ้นจากสมาชิกภาพตามวรรคหนึ่ง ต้องมีคะแนนเสียงไม่น้อยกว่าสองในสามของจำนวนสมาชิกทั้งหมดเท่าที่มีอยู่ในวันลงคะแน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๙</w:t>
      </w:r>
      <w:r>
        <w:rPr>
          <w:rFonts w:ascii="Angsana New" w:hAnsi="Angsana New" w:cs="Angsana New"/>
          <w:sz w:val="32"/>
          <w:sz w:val="32"/>
        </w:rPr>
        <w:t xml:space="preserve">  การประชุมสภานิติบัญญัติแห่งชาติต้องมีสมาชิกมาประชุมไม่น้อยกว่ากึ่งหนึ่งของจำนวนสมาชิกทั้งหมด จึงจะเป็นองค์ประชุม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ภานิติบัญญัติแห่งชาติมีอำนาจตราข้อบังคับเกี่ยวกับการเลือกและการปฏิบัติหน้าที่ของประธานสภา รองประธานสภาและกรรมาธิการ วิธีการประชุม การเสนอและพิจารณาร่างพระราชบัญญัติการเสนอญัตติ การอภิปราย การลงมติ การตั้งกระทู้ถาม การรักษาระเบียบและความเรียบร้อย และกิจการอื่นเพื่อดำเนินการตามอำนาจหน้าที่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๐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ตราพระราชบัญญัติโดยคำแนะนำและยินยอมของสภานิติบัญญัติ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ภายใต้บังคับมาตรา ๓๐ วรรคหนึ่ง ร่างพระราชบัญญัติจะเสนอได้ก็แต่โดยสมาชิกสภานิติบัญญัติแห่งชาติร่วมกันจำนวนไม่น้อยกว่ายี่สิบห้าคน หรือคณะรัฐมนตรี แต่ร่างพระราชบัญญัติเกี่ยวด้วยการเงิน จะเสนอได้ก็แต่โดยคณะรัฐมนตรี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่างพระราชบัญญัติเกี่ยวด้วยการเงินตามวรรคสอง หมายความถึงร่างพระราชบัญญัติว่าด้วยข้อความดังต่อไปนี้ทั้งหมดหรือแต่อย่างหนึ่งอย่างใด กล่าวคือ การตั้งขึ้น ยกเลิก ลด เปลี่ยนแปลง แก้ไข ผ่อน หรือวางระเบียบการบังคับอันเกี่ยวกับภาษีหรืออากร การจัดสรร รับ รักษา จ่าย โอน หรือก่อภาระผูกพันเงินแผ่นดิน การลดรายได้แผ่นดิน การกู้เงิน การค้ำประกัน หรือการใช้เงินกู้ หรือร่างพระราชบัญญัติว่าด้วยเงินตร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เป็นที่สงสัยว่าร่างพระราชบัญญัติซึ่งสมาชิกสภานิติบัญญัติแห่งชาติเป็นผู้เสนอจะเป็นร่างพระราชบัญญัติเกี่ยวด้วยการเงินหรือไม่ ให้เป็นอำนาจของประธานสภานิติบัญญัติแห่งชาติที่จะวินิจฉั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๑</w:t>
      </w:r>
      <w:r>
        <w:rPr>
          <w:rFonts w:ascii="Angsana New" w:hAnsi="Angsana New" w:cs="Angsana New"/>
          <w:sz w:val="32"/>
          <w:sz w:val="32"/>
        </w:rPr>
        <w:t xml:space="preserve">  ในที่ประชุมสภานิติบัญญัติแห่งชาติ สมาชิกทุกคนมีสิทธิตั้งกระทู้ถามรัฐมนตรีในเรื่องใดอันเกี่ยวกับงานในหน้าที่ได้ แต่รัฐมนตรีย่อมมีสิทธิที่จะไม่ตอบเมื่อเห็นว่าเรื่องนั้นยังไม่ควรเปิดเผยเพราะเกี่ยวกับความปลอดภัยหรือประโยชน์สำคัญของแผ่นดิน หรือเมื่อเห็นว่าเป็นกระทู้ที่ต้องห้ามตามข้อบังคับ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มีปัญหาสำคัญ สมาชิกสภานิติบัญญัติแห่งชาติจำนวนไม่น้อยกว่าหนึ่งร้อยคนจะเข้าชื่อเสนอญัตติขอเปิดอภิปรายเพื่อซักถามข้อเท็จจริงจากคณะรัฐมนตรีก็ได้ แต่จะลงมติไว้วางใจหรือไม่ไว้วางใจไม่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๒</w:t>
      </w:r>
      <w:r>
        <w:rPr>
          <w:rFonts w:ascii="Angsana New" w:hAnsi="Angsana New" w:cs="Angsana New"/>
          <w:sz w:val="32"/>
          <w:sz w:val="32"/>
        </w:rPr>
        <w:t xml:space="preserve">  ในกรณีที่มีปัญหาสำคัญเกี่ยวกับการบริหารราชการแผ่นดินที่คณะรัฐมนตรีเห็นสมควรจะรับฟังความคิดเห็นของสมาชิกสภานิติบัญญัติแห่งชาติ นายกรัฐมนตรีจะแจ้งไปยังประธานสภานิติบัญญัติแห่งชาติขอให้มีการเปิดอภิปรายทั่วไปในที่ประชุมของสภานิติบัญญัติแห่งชาติก็ได้ ในกรณีเช่นว่านี้สภานิติบัญญัติแห่งชาติจะลงมติในปัญหาที่อภิปรายมิ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๓</w:t>
      </w:r>
      <w:r>
        <w:rPr>
          <w:rFonts w:ascii="Angsana New" w:hAnsi="Angsana New" w:cs="Angsana New"/>
          <w:sz w:val="32"/>
          <w:sz w:val="32"/>
        </w:rPr>
        <w:t xml:space="preserve">  ในการประชุมสภานิติบัญญัติแห่งชาติ ผู้ใดจะกล่าวถ้อยคำใดๆ ในทางแถลงข้อเท็จจริง หรือแสดงความคิดเห็น หรือออกเสียงลงคะแนน ย่อมเป็นเอกสิทธิ์โดยเด็ดขาด จะนำไปเป็นเหตุฟ้องร้องว่ากล่าวผู้นั้นในทางใดมิ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อกสิทธิ์ที่บัญญัติไว้ในวรรคหนึ่ง ให้คุ้มครองถึงกรรมาธิการของสภา ผู้พิมพ์ ผู้โฆษณารายงานการประชุมโดยคำสั่งของสภานิติบัญญัติแห่งชาติหรือคณะกรรมาธิการ บุคคลซึ่งประธานในที่ประชุมอนุญาตให้แถลงข้อเท็จจริงหรือแสดงความคิดเห็นในที่ประชุมสภานิติบัญญัติแห่งชาติ ตลอดจนผู้ดำเนินการถ่ายทอดการประชุมสภานิติบัญญัติแห่งชาติทางวิทยุกระจายเสียงหรือวิทยุโทรทัศน์ที่ได้รับอนุญาตจากประธานสภานิติบัญญัติแห่งชาติด้วย แต่ไม่คุ้มครองสมาชิกสภานิติบัญญัติแห่งชาติผู้กล่าวถ้อยคำในการประชุมที่มีการถ่ายทอดทางวิทยุกระจายเสียงหรือวิทยุโทรทัศน์ หากถ้อยคำที่กล่าวในที่ประชุมไปปรากฏนอกบริเวณสภานิติบัญญัติแห่งชาติและการกล่าวถ้อยคำนั้นมีลักษณะเป็นความผิดอาญาหรือละเมิดสิทธิในทางแพ่งต่อบุคคลอื่นซึ่งมิใช่รัฐมนตรีหรือสมาชิกสภานิติบัญญัติ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สมาชิกสภานิติบัญญัติแห่งชาติถูกควบคุมหรือขัง ให้สั่งปล่อยในเมื่อประธานสภานิติบัญญัติแห่งชาติร้องขอ หรือในกรณีถูกฟ้องในคดีอาญา ให้ศาลพิจารณาคดีต่อไปได้ เว้นแต่ประธานสภานิติบัญญัติแห่งชาติร้องขอให้งดการพิจารณาคดี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๔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แต่งตั้งนายกรัฐมนตรีคนหนึ่ง และรัฐมนตรีอื่นอีกจำนวนไม่เกินสามสิบห้าคนตามที่นายกรัฐมนตรีถวายคำแนะนำ ประกอบเป็นคณะรัฐมนตรีมีหน้าที่บริหารราชการแผ่นดิ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พระมหากษัตริย์ทรงไว้ซึ่งพระราชอำนาจในการให้นายกรัฐมนตรีพ้นจากตำแหน่งตามที่ประธานคณะมนตรีความมั่นคงแห่งชาติถวายคำแนะนำ และให้รัฐมนตรีพ้นจากตำแหน่งตามที่นายกรัฐมนตรีถวายคำแนะนำ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แต่งตั้งนายกรัฐมนตรีและการให้นายกรัฐมนตรีพ้นจากตำแหน่ง ให้ประธานคณะมนตรีความมั่นคงแห่งชาติเป็นผู้ลงนามรับสนองพระบรมราชโองการ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ายกรัฐมนตรีและรัฐมนตรีจะดำรงตำแหน่งสมาชิกสภานิติบัญญัติแห่งชาติ สมาชิกสภาร่างรัฐธรรมนูญ หรือกรรมาธิการยกร่างรัฐธรรมนูญ ในขณะเดียวกันมิ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ายกรัฐมนตรีและรัฐมนตรีมีสิทธิเข้าร่วมประชุมชี้แจงแสดงความคิดเห็นในที่ประชุมสภานิติบัญญัติแห่งชาติ แต่ไม่มีสิทธิออกเสียงลงคะแน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๕</w:t>
      </w:r>
      <w:r>
        <w:rPr>
          <w:rFonts w:ascii="Angsana New" w:hAnsi="Angsana New" w:cs="Angsana New"/>
          <w:sz w:val="32"/>
          <w:sz w:val="32"/>
        </w:rPr>
        <w:t xml:space="preserve">  ในกรณีเพื่อประโยชน์ในอันที่จะรักษาความมั่นคงแห่งราชอาณาจักร ความปลอดภัยของประเทศ ความมั่นคงทางเศรษฐกิจของประเทศ หรือป้องปัดภัยพิบัติสาธารณะ หรือเมื่อมีความจำเป็นต้องมีกฎหมายเกี่ยวด้วยการภาษีอากรหรือเงินตราที่ต้องพิจารณาโดยด่วนและลับ พระมหากษัตริย์ทรงไว้ซึ่งพระราชอำนาจในการตราพระราชกำหนดให้ใช้บังคับดังเช่นพระราชบัญญัติ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เมื่อได้ประกาศใช้พระราชกำหนดแล้ว ให้คณะรัฐมนตรีเสนอพระราชกำหนดต่อสภานิติบัญญัติแห่งชาติโดยไม่ชักช้า ถ้าสภานิติบัญญัติแห่งชาติอนุมัติแล้ว ให้พระราชกำหนดนั้นมีผลใช้บังคับเป็นพระราชบัญญัติต่อไป ถ้าสภานิติบัญญัติแห่งชาติไม่อนุมัติ ให้พระราชกำหนดนั้นตกไป แต่ทั้งนี้ไม่กระทบกระเทือนกิจการที่ได้เป็นไปในระหว่างที่ใช้พระราชกำหนดนั้น เว้นแต่พระราชกำหนดนั้นมีผลเป็นการแก้ไขเพิ่มเติมหรือยกเลิกบทบัญญัติแห่งกฎหมายใด ให้บทบัญญัติแห่งกฎหมายที่มีอยู่ก่อนการแก้ไขเพิ่มเติมหรือยกเลิกมีผลใช้บังคับต่อไปตั้งแต่วันที่การไม่อนุมัติพระราชกำหนดนั้นมีผลบังคับ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อนุมัติหรือไม่อนุมัติพระราชกำหนดให้ประกาศในราชกิจจานุเบกษา ในกรณีไม่อนุมัติให้มีผลตั้งแต่วันประกาศในราชกิจจานุเบกษ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๖</w:t>
      </w:r>
      <w:r>
        <w:rPr>
          <w:rFonts w:ascii="Angsana New" w:hAnsi="Angsana New" w:cs="Angsana New"/>
          <w:sz w:val="32"/>
          <w:sz w:val="32"/>
        </w:rPr>
        <w:t xml:space="preserve">  พระมหากษัตริย์ทรงไว้ซึ่งพระราชอำนาจในการตราพระราชกฤษฎีกาโดยไม่ขัดต่อกฎหมา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๗</w:t>
      </w:r>
      <w:r>
        <w:rPr>
          <w:rFonts w:ascii="Angsana New" w:hAnsi="Angsana New" w:cs="Angsana New"/>
          <w:sz w:val="32"/>
          <w:sz w:val="32"/>
        </w:rPr>
        <w:t xml:space="preserve">  บรรดาบทกฎหมาย พระราชหัตถเลขา และพระบรมราชโองการใดๆ อันเกี่ยวกับราชการแผ่นดิน ต้องมีนายกรัฐมนตรีหรือรัฐมนตรีเป็นผู้ลงนามรับสนองพระบรมราชโองการ เว้นแต่รัฐธรรมนูญนี้จะบัญญัติไว้เป็นอย่างอื่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๘</w:t>
      </w:r>
      <w:r>
        <w:rPr>
          <w:rFonts w:ascii="Angsana New" w:hAnsi="Angsana New" w:cs="Angsana New"/>
          <w:sz w:val="32"/>
          <w:sz w:val="32"/>
        </w:rPr>
        <w:t xml:space="preserve">  ผู้พิพากษาและตุลาการมีอิสระในการพิจารณาพิพากษาอรรถคดีในพระปรมาภิไธยพระมหากษัตริย์ให้เป็นไปโดยเที่ยงธรรมตามกฎหมายและรัฐธรรมนูญนี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๑๙</w:t>
      </w:r>
      <w:r>
        <w:rPr>
          <w:rFonts w:ascii="Angsana New" w:hAnsi="Angsana New" w:cs="Angsana New"/>
          <w:sz w:val="32"/>
          <w:sz w:val="32"/>
        </w:rPr>
        <w:t xml:space="preserve">  ให้มีสภาร่างรัฐธรรมนูญ เพื่อจัดทำร่างรัฐธรรมนูญประกอบด้วยสมาชิกซึ่งทรงพระกรุณาโปรดเกล้าฯ แต่งตั้งตามวิธีการที่บัญญัติไว้ในรัฐธรรมนูญนี้มีจำนวนหนึ่งร้อยค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พระมหากษัตริย์ทรงแต่งตั้งสมาชิกสภาร่างรัฐธรรมนูญเป็นประธานสภาร่างรัฐธรรมนูญคนหนึ่งและรองประธานสภาร่างรัฐธรรมนูญอีกไม่เกินสองคน ตามมติของสภาร่าง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ระธานคณะมนตรีความมั่นคงแห่งชาติเป็นผู้ลงนามรับสนองพระบรมราชโองการแต่งตั้งประธานสภาและรองประธานสภาร่าง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สภาร่างรัฐธรรมนูญต้องไม่เป็นหรือเคยเป็นสมาชิกพรรคการเมือง หรือดำรงตำแหน่งใดในพรรคการเมืองภายในเวลาสองปีก่อนวันได้รับการคัดเลือกให้เป็นสมาชิกสภาร่างรัฐธรรมนูญและต้องไม่ดำรงตำแหน่งสมาชิกสภานิติบัญญัติแห่งชาติในขณะ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สมาชิกสภาร่างรัฐธรรมนูญ กรรมาธิการของสภา ผู้พิมพ์ ผู้โฆษณารายงานการประชุมโดยคำสั่งของสภาร่างรัฐธรรมนูญหรือคณะกรรมาธิการ บุคคลซึ่งประธานในที่ประชุมอนุญาตให้แถลงข้อเท็จจริงหรือแสดงความคิดเห็นในที่ประชุมสภาร่างรัฐธรรมนูญ และผู้ดำเนินการถ่ายทอดการประชุมสภาร่างรัฐธรรมนูญทางวิทยุกระจายเสียงหรือวิทยุโทรทัศน์ที่ได้รับอนุญาตจากประธานสภาร่างรัฐธรรมนูญ ได้รับเอกสิทธิ์และความคุ้มกันตามที่บัญญัติไว้ในมาตรา ๑๓ เช่นเดียวกับสมาชิกสภานิติบัญญัติ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นำมาตรา ๙ วรรคหนึ่ง มาใช้บังคับแก่องค์ประชุมของสภาร่างรัฐธรรมนูญและให้นำข้อบังคับของสภานิติบัญญัติแห่งชาติมาใช้บังคับแก่การประชุมสภาร่างรัฐธรรมนูญด้วยโดยอนุโลม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๐</w:t>
      </w:r>
      <w:r>
        <w:rPr>
          <w:rFonts w:ascii="Angsana New" w:hAnsi="Angsana New" w:cs="Angsana New"/>
          <w:sz w:val="32"/>
          <w:sz w:val="32"/>
        </w:rPr>
        <w:t xml:space="preserve">  ให้มีสมัชชาแห่งชาติ ประกอบด้วยสมาชิกซึ่งทรงพระกรุณาโปรดเกล้าฯ แต่งตั้งจากผู้มีสัญชาติไทยโดยกำเนิด อายุไม่ต่ำกว่าสิบแปดปี มีจำนวนไม่เกินสองพันค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ประธานคณะมนตรีความมั่นคงแห่งชาติเป็นผู้ลงนามรับสนองพระบรมราชโองการแต่งตั้งสมาชิกสมัชชาแห่งชาติตามวรรคหนึ่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นำความในมาตรา ๕ วรรคสามและวรรคสี่ มาใช้บังคับแก่การสรรหาบุคคลและการได้รับแต่งตั้งเป็นสมาชิกสมัชชาแห่งชาติด้วยโดยอนุโลม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๑</w:t>
      </w:r>
      <w:r>
        <w:rPr>
          <w:rFonts w:ascii="Angsana New" w:hAnsi="Angsana New" w:cs="Angsana New"/>
          <w:sz w:val="32"/>
          <w:sz w:val="32"/>
        </w:rPr>
        <w:t xml:space="preserve">  ในการประชุมสมัชชาแห่งชาติ ให้ประธานสภานิติบัญญัติแห่งชาติทำหน้าที่ประธานสมัชชาแห่งชาติ และรองประธานสภานิติบัญญัติแห่งชาติ ทำหน้าที่รองประธานสมัชชา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ประชุมสมัชชาแห่งชาติและวิธีการคัดเลือกสมาชิกสภาร่างรัฐธรรมนูญ ให้เป็นไปตามที่ผู้ทำหน้าที่ประธานสมัชชาแห่งชาติกำหนด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๒</w:t>
      </w:r>
      <w:r>
        <w:rPr>
          <w:rFonts w:ascii="Angsana New" w:hAnsi="Angsana New" w:cs="Angsana New"/>
          <w:sz w:val="32"/>
          <w:sz w:val="32"/>
        </w:rPr>
        <w:t xml:space="preserve">  ให้สมัชชาแห่งชาติมีหน้าที่คัดเลือกสมาชิกด้วยกันเองเพื่อจัดทำบัญชีรายชื่อผู้สมควรได้รับการโปรดเกล้าฯ แต่งตั้งเป็นสมาชิกสภาร่างรัฐธรรมนูญมีจำนวนสองร้อยคนให้แล้วเสร็จภายในเจ็ดวันนับแต่วันเปิดประชุมสมัชชาแห่งชาติครั้งแรก และเมื่อได้คัดเลือกสมาชิกสภาร่างรัฐธรรมนูญแล้ว หรือเมื่อครบกำหนดเวลาแล้วยังไม่อาจคัดเลือกได้ครบถ้วน ให้สมัชชาแห่งชาติเป็นอันสิ้นสุดล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คัดเลือกตามวรรคหนึ่ง ให้สมาชิกสมัชชาแห่งชาติมีสิทธิเลือกได้คนละไม่เกินสามรายชื่อและให้ผู้ได้คะแนนเสียงสูงสุดเรียงลงไปตามลำดับจนครบสองร้อยคนเป็นผู้ได้รับเลือก ในกรณีที่มีคะแนนเสียงเท่ากันในลำดับใดอันจะทำให้มีผู้ได้รับเลือกเกินสองร้อยคน ให้ใช้วิธีจับสลาก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๓</w:t>
      </w:r>
      <w:r>
        <w:rPr>
          <w:rFonts w:ascii="Angsana New" w:hAnsi="Angsana New" w:cs="Angsana New"/>
          <w:sz w:val="32"/>
          <w:sz w:val="32"/>
        </w:rPr>
        <w:t xml:space="preserve">  เมื่อได้รับบัญชีรายชื่อที่ได้รับการคัดเลือกจากสมัชชาแห่งชาติแล้ว ให้คณะมนตรีความมั่นคงแห่งชาติคัดเลือกบุคคลตามบัญชีรายชื่อดังกล่าวให้เหลือหนึ่งร้อยคน และนำความกราบบังคมทูลเพื่อทรงพระกรุณาโปรดเกล้าฯ แต่งตั้งเป็นสมาชิกสภาร่าง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สมัชชาแห่งชาติปฏิบัติหน้าที่ไม่แล้วเสร็จภายในกำหนดเวลาตามมาตรา ๒๒ วรรคหนึ่ง ให้คณะมนตรีความมั่นคงแห่งชาติเลือกสมาชิกสมัชชาแห่งชาติจำนวนหนึ่งร้อยคนเป็นสมาชิกสภาร่างรัฐธรรมนูญเพื่อนำความกราบบังคมทูลเพื่อทรงพระกรุณาโปรดเกล้าฯ แต่งตั้งต่อไป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ประธานคณะมนตรีความมั่นคงแห่งชาติเป็นผู้ลงนามรับสนองพระบรมราชโองการแต่งตั้งสมาชิกสภาร่าง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นำความในมาตรา ๕ วรรคสี่ มาใช้บังคับแก่การได้รับแต่งตั้งเป็นสมาชิกสภาร่างรัฐธรรมนูญและกรรมาธิการตามมาตรา ๒๕ ด้วยโดยอนุโลม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๔</w:t>
      </w:r>
      <w:r>
        <w:rPr>
          <w:rFonts w:ascii="Angsana New" w:hAnsi="Angsana New" w:cs="Angsana New"/>
          <w:sz w:val="32"/>
          <w:sz w:val="32"/>
        </w:rPr>
        <w:t xml:space="preserve">  ในระหว่างที่สภาร่างรัฐธรรมนูญยังปฏิบัติหน้าที่ตามรัฐธรรมนูญนี้ไม่แล้วเสร็จหากมีสมาชิกสภาร่างรัฐธรรมนูญพ้นจากตำแหน่งไม่ว่าด้วยเหตุใด ให้ประธานคณะมนตรีความมั่นคงแห่งชาติคัดเลือกบุคคลจากบัญชีรายชื่อตามมาตรา ๒๒ ที่เหลืออยู่ หรือจากบุคคลที่เคยเป็นสมาชิกสมัชชาแห่งชาติ แล้วแต่กรณี เพื่อนำความกราบบังคมทูลเพื่อทรงพระกรุณาโปรดเกล้าฯ แต่งตั้งเป็นสมาชิกสภาร่างรัฐธรรมนูญแทนตำแหน่งที่ว่าง ทั้งนี้ ภายในสามสิบวันนับแต่วันที่มีตำแหน่งว่า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ระหว่างที่ยังมิได้แต่งตั้งสมาชิกสภาร่างรัฐธรรมนูญแทนตำแหน่งที่ว่าง ให้สภาร่างรัฐธรรมนูญประกอบด้วยสมาชิกเท่าที่เหลืออยู่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๕</w:t>
      </w:r>
      <w:r>
        <w:rPr>
          <w:rFonts w:ascii="Angsana New" w:hAnsi="Angsana New" w:cs="Angsana New"/>
          <w:sz w:val="32"/>
          <w:sz w:val="32"/>
        </w:rPr>
        <w:t xml:space="preserve">  ในการจัดทำร่างรัฐธรรมนูญ ให้สภาร่างรัฐธรรมนูญแต่งตั้งคณะ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รรมาธิการยกร่างรัฐธรรมนูญขึ้นคณะหนึ่ง ประกอบด้วยผู้ทรงคุณวุฒิซึ่งเป็นหรือมิได้เป็นสมาชิกสภาร่างรัฐธรรมนูญที่ได้รับการคัดเลือกตามมติของสภาจำนวนยี่สิบห้าคน และผู้ทรงคุณวุฒิซึ่งเป็นหรือมิได้เป็นสมาชิกสภาร่างรัฐธรรมนูญจำนวนสิบคนตามคำแนะนำของประธานคณะมนตรีความมั่นคงแห่งชาติ ทั้งนี้ ตามหลักเกณฑ์และวิธีการที่กำหนดในพระราชกฤษฎีก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๖</w:t>
      </w:r>
      <w:r>
        <w:rPr>
          <w:rFonts w:ascii="Angsana New" w:hAnsi="Angsana New" w:cs="Angsana New"/>
          <w:sz w:val="32"/>
          <w:sz w:val="32"/>
        </w:rPr>
        <w:t xml:space="preserve">  เมื่อคณะกรรมาธิการยกร่างรัฐธรรมนูญจัดทำร่างรัฐธรรมนูญเสร็จแล้ว ให้จัดทำคำชี้แจงว่าร่างรัฐธรรมนูญที่จัดทำขึ้นใหม่นั้น มีความแตกต่างกับรัฐธรรมนูญแห่งราชอาณาจักรไทย พุทธศักราช ๒๕๔๐ ในเรื่องใดพร้อมด้วยเหตุผลในการแก้ไขไปยังสมาชิกสภาร่างรัฐธรรมนูญ องค์กรและบุคคลดังต่อไปนี้ เพื่อพิจารณาและเสนอความคิดเห็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ณะมนตรีความมั่นคง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ภานิติบัญญัติ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ณะรัฐมนตรี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ศาลฎีก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ศาลปกครองสูงสุด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ณะกรรมการการเลือกตั้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ณะกรรมการป้องกันและปราบปรามการทุจริต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ผู้ว่าการตรวจเงินแผ่นดิ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ผู้ตรวจการแผ่นดินของรัฐสภ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คณะกรรมการสิทธิมนุษยชน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ภาที่ปรึกษาเศรษฐกิจและสังคม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๒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สถาบันอุดมศึกษ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คณะกรรมาธิการยกร่างรัฐธรรมนูญเผยแพร่ร่างรัฐธรรมนูญและเอกสารชี้แจงตามวรรคหนึ่งให้ประชาชนทั่วไปทราบ ตลอดจนส่งเสริมและจัดให้มีการรับฟังความคิดเห็นจากประชาชน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๗</w:t>
      </w:r>
      <w:r>
        <w:rPr>
          <w:rFonts w:ascii="Angsana New" w:hAnsi="Angsana New" w:cs="Angsana New"/>
          <w:sz w:val="32"/>
          <w:sz w:val="32"/>
        </w:rPr>
        <w:t xml:space="preserve">  เมื่อสมาชิกสภาร่างรัฐธรรมนูญได้รับร่างรัฐธรรมนูญและเอกสารตามมาตรา ๒๖ แล้ว หากประสงค์จะแปรญัตติแก้ไขเพิ่มเติม ให้กระทำได้เมื่อมีสมาชิกสภาร่างรัฐธรรมนูญลงชื่อรับรองไม่น้อยกว่าหนึ่งในสิบของจำนวนสมาชิกสภาร่างรัฐธรรมนูญที่มีอยู่และต้องยื่นคำขอแปรญัตติพร้อมทั้งเหตุผลก่อนวันนัดประชุมสภาร่างรัฐธรรมนูญตามมาตรา ๒๘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ที่ยื่นคำขอแปรญัตติหรือที่ให้คำรับรองคำแปรญัตติของสมาชิกอื่นแล้ว จะยื่นคำขอแปรญัตติหรือรับรองคำแปรญัตติของสมาชิกอื่นใดอีกไม่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๘</w:t>
      </w:r>
      <w:r>
        <w:rPr>
          <w:rFonts w:ascii="Angsana New" w:hAnsi="Angsana New" w:cs="Angsana New"/>
          <w:sz w:val="32"/>
          <w:sz w:val="32"/>
        </w:rPr>
        <w:t xml:space="preserve">  เมื่อพ้นกำหนดสามสิบวันนับแต่วันที่ส่งเอกสารตามมาตรา ๒๖ ให้คณะกรรมาธิการยกร่างรัฐธรรมนูญพิจารณาความเห็นที่ได้รับมาตามมาตรา ๒๖ และคำแปรญัตติตามมาตรา ๒๗ พร้อมทั้งจัดทำรายงานการแก้ไขเพิ่มเติมหรือไม่แก้ไขเพิ่มเติมพร้อมทั้งเหตุผล เผยแพร่ให้ทราบเป็นการทั่วไป แล้วนำเสนอร่างรัฐธรรมนูญต่อสภาร่างรัฐธรรมนูญเพื่อพิจารณ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พิจารณาของสภาร่างรัฐธรรมนูญตามวรรคหนึ่งเป็นการพิจารณาเพื่อให้ความเห็นชอบหรือไม่เห็นชอบร่างรัฐธรรมนูญทั้งฉบับและเฉพาะมาตราที่สมาชิกยื่นคำขอแปรญัตติตามมาตรา ๒๗ หรือที่คณะกรรมาธิการยกร่างรัฐธรรมนูญเสนอ โดยสมาชิกสภาร่างรัฐธรรมนูญจะแปรญัตติแก้ไขเพิ่มเติมนอกจากที่บัญญัติไว้ในมาตรา ๒๗ มิได้ เว้นแต่คณะกรรมาธิการยกร่างรัฐธรรมนูญจะเห็นชอบด้วยหรือสมาชิกสภาร่างรัฐธรรมนูญมีจำนวนไม่น้อยกว่าสามในห้าเห็นชอบด้วยกับการแก้ไขเพิ่มเติมนั้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๒๙</w:t>
      </w:r>
      <w:r>
        <w:rPr>
          <w:rFonts w:ascii="Angsana New" w:hAnsi="Angsana New" w:cs="Angsana New"/>
          <w:sz w:val="32"/>
          <w:sz w:val="32"/>
        </w:rPr>
        <w:t xml:space="preserve">  ให้สภาร่างรัฐธรรมนูญจัดทำร่างรัฐธรรมนูญและพิจารณาให้แล้วเสร็จตามมาตรา ๒๘ ภายในหนึ่งร้อยแปดสิบวันนับแต่วันเปิดประชุมสภาร่างรัฐธรรมนูญครั้งแรก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มื่อจัดทำร่างรัฐธรรมนูญเสร็จแล้ว ให้เผยแพร่ให้ประชาชนทราบและจัดให้มีการออกเสียงประชามติว่าจะให้ความเห็นชอบหรือไม่เห็นชอบร่างรัฐธรรมนูญทั้งฉบับ ซึ่งต้องจัดทำไม่เร็วกว่าสิบห้าวันและไม่ช้ากว่าสามสิบวันนับแต่วันที่เผยแพร่ร่างรัฐธรรมนูญดังกล่าว ทั้งนี้ ตามหลักเกณฑ์และวิธีการที่สภาร่างรัฐธรรมนูญประกาศกำหนด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ออกเสียงประชามติต้องกระทำภายในวันเดียวกันทั่วราชอาณาจักร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๐</w:t>
      </w:r>
      <w:r>
        <w:rPr>
          <w:rFonts w:ascii="Angsana New" w:hAnsi="Angsana New" w:cs="Angsana New"/>
          <w:sz w:val="32"/>
          <w:sz w:val="32"/>
        </w:rPr>
        <w:t xml:space="preserve">  เมื่อจัดทำร่างรัฐธรรมนูญแล้วเสร็จตามมาตรา ๒๙ วรรคหนึ่ง ให้คณะกรรมาธิการยกร่างรัฐธรรมนูญดำเนินการยกร่างพระราชบัญญัติประกอบรัฐธรรมนูญเฉพาะที่จำเป็นเพื่อประโยชน์ในการจัดให้มีการเลือกตั้งให้แล้วเสร็จภายในสี่สิบห้าวันนับแต่วันที่จัดทำร่างรัฐธรรมนูญแล้วเสร็จเพื่อเสนอต่อสภานิติบัญญัติแห่งชาติดำเนินการต่อไปซึ่งสภานิติบัญญัติแห่งชาติต้องพิจารณาให้แล้วเสร็จภายในสี่สิบห้าวันนับแต่วันที่ได้รับร่างจากคณะกรรมาธิการยกร่าง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ประโยชน์แห่งการขจัดส่วนได้เสีย ห้ามมิให้กรรมาธิการยกร่างรัฐธรรมนูญลงสมัครรับเลือกตั้งเป็นสมาชิกสภาผู้แทนราษฎรหรือดำรงตำแหน่งสมาชิกวุฒิสภาภายในสองปีนับแต่วันที่พ้นจากตำแหน่งกรรมาธิการยกร่าง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๑</w:t>
      </w:r>
      <w:r>
        <w:rPr>
          <w:rFonts w:ascii="Angsana New" w:hAnsi="Angsana New" w:cs="Angsana New"/>
          <w:sz w:val="32"/>
          <w:sz w:val="32"/>
        </w:rPr>
        <w:t xml:space="preserve">  ในการออกเสียงประชามติ ถ้าประชาชนผู้มีสิทธิเลือกตั้งโดยเสียงข้างมากของผู้มาออกเสียงประชามติเห็นชอบให้นำร่างรัฐธรรมนูญฉบับใหม่มาใช้บังคับแล้ว ให้ประธานสภานิติบัญญัติแห่งชาตินำร่างรัฐธรรมนูญขึ้นทูลเกล้าทูลกระหม่อมถวาย และเมื่อทรงลงพระปรมาภิไธยแล้ว ให้ประกาศในราชกิจจานุเบกษาและใช้บังคับ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มื่อมีการประกาศใช้รัฐธรรมนูญและสภาร่างรัฐธรรมนูญได้จัดทำร่างพระราชบัญญัติประกอบรัฐธรรมนูญตามมาตรา ๓๐ เสร็จแล้ว หรือเมื่อครบกำหนดระยะเวลาตามมาตรา ๓๐ สุดแต่เวลาใดจะถึงก่อน ให้สภาร่างรัฐธรรมนูญเป็นอันสิ้นสุดล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๒</w:t>
      </w:r>
      <w:r>
        <w:rPr>
          <w:rFonts w:ascii="Angsana New" w:hAnsi="Angsana New" w:cs="Angsana New"/>
          <w:sz w:val="32"/>
          <w:sz w:val="32"/>
        </w:rPr>
        <w:t xml:space="preserve">  ในกรณีที่สภาร่างรัฐธรรมนูญจัดทำร่างรัฐธรรมนูญไม่แล้วเสร็จภายในกำหนดเวลาตามมาตรา ๒๙ วรรคหนึ่ง ก็ดี สภาร่างรัฐธรรมนูญไม่ให้ความเห็นชอบร่างรัฐธรรมนูญตามมาตรา ๒๘ วรรคสอง ก็ดี หรือในการออกเสียงประชามติตามมาตรา ๓๑ ประชาชนโดยเสียงข้างมากของผู้มาออกเสียงประชามติไม่เห็นชอบให้ใช้ร่างรัฐธรรมนูญฉบับใหม่ก็ดี ให้สภาร่างรัฐธรรมนูญสิ้นสุดลง และให้คณะมนตรีความมั่นคงแห่งชาติประชุมร่วมกับคณะรัฐมนตรีเพื่อพิจารณารัฐธรรมนูญแห่งราชอาณาจักรไทยที่ได้เคยประกาศใช้บังคับมาแล้วฉบับใดฉบับหนึ่งมาปรับปรุงให้แล้วเสร็จภายในสามสิบวันนับแต่วันออกเสียงประชามติไม่เห็นชอบ และนำขึ้นทูลเกล้าทูลกระหม่อมถวายเพื่อทรงลงพระปรมาภิไธยประกาศใช้เป็นรัฐธรรมนูญต่อไป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ารประชุมร่วมกันตามวรรคหนึ่ง ให้ประธานคณะมนตรีความมั่นคงแห่งชาติทำหน้าที่ประธานในที่ประชุม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ประกาศใช้รัฐธรรมนูญตามมาตรานี้ ให้นายกรัฐมนตรีเป็นผู้ลงนามรับสนองพระบรมราชโองการ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๓</w:t>
      </w:r>
      <w:r>
        <w:rPr>
          <w:rFonts w:ascii="Angsana New" w:hAnsi="Angsana New" w:cs="Angsana New"/>
          <w:sz w:val="32"/>
          <w:sz w:val="32"/>
        </w:rPr>
        <w:t xml:space="preserve">  เงินประจำ ตำแหน่งและประโยชน์ตอบแทนอื่นของประธานสภาและรองประธานสภานิติบัญญัติแห่งชาติและสภาร่างรัฐธรรมนูญ ผู้ดำรงตำแหน่งในคณะมนตรีความมั่นคงแห่งชาติ สมาชิกสภานิติบัญญัติแห่งชาติ สมาชิกสภาร่างรัฐธรรมนูญ กรรมาธิการยกร่างรัฐธรรมนูญและผู้ดำรงตำแหน่งในคณะตุลาการรัฐธรรมนูญ ให้เป็นไปตามที่กำหนดในพระราชกฤษฎีก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๔</w:t>
      </w:r>
      <w:r>
        <w:rPr>
          <w:rFonts w:ascii="Angsana New" w:hAnsi="Angsana New" w:cs="Angsana New"/>
          <w:sz w:val="32"/>
          <w:sz w:val="32"/>
        </w:rPr>
        <w:t xml:space="preserve">  เพื่อประโยชน์ในการรักษาความสงบเรียบร้อยและความมั่นคงแห่งชาติ ให้มีคณะมนตรีความมั่นคงแห่งชาติ ประกอบด้วยบุคคลตามประกาศของคณะปฏิรูปการปกครองในระบอบประชาธิปไตย อันมีพระมหากษัตริย์ทรงเป็นประมุข ฉบับที่ ๒๔ ลงวันที่ ๒๙ กันยายน พุทธศักราช ๒๕๔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ระธานคณะมนตรีความมั่นคงแห่งชาติอาจแต่งตั้งสมาชิกคณะมนตรีความมั่นคงแห่งชาติเพิ่มขึ้นได้อีกไม่เกินสิบห้าค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หัวหน้า รองหัวหน้า สมาชิก เลขาธิการและผู้ช่วยเลขาธิการคณะปฏิรูปการปกครองในระบอบประชาธิปไตย อันมีพระมหากษัตริย์ทรงเป็นประมุข เป็นประธาน รองประธาน สมาชิกเลขาธิการและผู้ช่วยเลขาธิการคณะมนตรีความมั่นคงแห่งชาติ ตามลำดับ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ประธานคณะมนตรีความมั่นคงแห่งชาติไม่อยู่หรือไม่อาจปฏิบัติหน้าที่ได้ ให้รองประธานคณะมนตรีความมั่นคงแห่งชาติตามลำดับที่ประธานคณะมนตรีความมั่นคงแห่งชาติกำหนดทำหน้าที่ประธานคณะมนตรีความมั่นคงแห่งชาติ และในกรณีที่ประธานคณะมนตรีความมั่นคงแห่งชาติและรองประธานคณะมนตรีความมั่นคงแห่งชาติไม่อยู่หรือไม่อาจปฏิบัติหน้าที่ได้ ให้สมาชิกคณะมนตรีความมั่นคงแห่งชาติเลือกสมาชิกคณะมนตรีความมั่นคงแห่งชาติคนหนึ่งทำหน้าที่ประธานคณะมนตรีความมั่นคง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เห็นสมควร ประธานคณะมนตรีความมั่นคงแห่งชาติหรือนายกรัฐมนตรีอาจขอให้มีการประชุมร่วมกันของคณะมนตรีความมั่นคงแห่งชาติและคณะรัฐมนตรี เพื่อร่วมพิจารณาและแก้ไขปัญหาใดๆ อันเกี่ยวกับการรักษาความสงบเรียบร้อยและความมั่นคงแห่งชาติ รวมตลอดทั้งการปรึกษาหารือเป็นครั้งคราวในเรื่องอื่นใดก็ได้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๕</w:t>
      </w:r>
      <w:r>
        <w:rPr>
          <w:rFonts w:ascii="Angsana New" w:hAnsi="Angsana New" w:cs="Angsana New"/>
          <w:sz w:val="32"/>
          <w:sz w:val="32"/>
        </w:rPr>
        <w:t xml:space="preserve">  บรรดาการใดที่มีกฎหมายกำหนดให้เป็นอำนาจของศาลรัฐธรรมนูญหรือเมื่อมีปัญหาว่ากฎหมายใดขัดต่อรัฐธรรมนูญหรือไม่ ให้เป็นอำนาจของคณะตุลาการรัฐธรรมนูญซึ่งประกอบด้วยประธานศาลฎีกาเป็นประธาน ประธานศาลปกครองสูงสุดเป็นรองประธาน ผู้พิพากษาในศาลฎีกาซึ่งดำรงตำแหน่งไม่ต่ำกว่าผู้พิพากษาศาลฎีกาซึ่งได้รับเลือกโดยที่ประชุมใหญ่ของศาลฎีกาโดยวิธีลงคะแนนลับจำนวนห้าคนเป็นตุลาการรัฐธรรมนูญ และตุลาการในศาลปกครองสูงสุดซึ่งได้รับเลือกโดยที่ประชุมใหญ่ศาลปกครองสูงสุดโดยวิธีลงคะแนนลับจำนวนสองคน เป็นตุลาการ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สำนักงานศาลรัฐธรรมนูญตามกฎหมายว่าด้วยสำนักงานศาลรัฐธรรมนูญทำหน้าที่ธุรการและการอื่นใดตามที่ประธานคณะตุลาการรัฐธรรมนูญมอบหมาย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องค์คณะในการพิจารณาพิพากษา วิธีพิจารณา และการทำคำวินิจฉัย ให้เป็นไปตามที่คณะตุลาการรัฐธรรมนูญกำหนดโดยประกาศในราชกิจจานุเบกษา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บรรดาอรรถคดีหรือการใดที่อยู่ในระหว่างการดำเนินการของศาลรัฐธรรมนูญก่อนวันที่ ๑๙ กันยายน พุทธศักราช ๒๕๔๙ ให้โอนมาอยู่ในอำนาจและความรับผิดชอบของคณะตุลาการ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๖</w:t>
      </w:r>
      <w:r>
        <w:rPr>
          <w:rFonts w:ascii="Angsana New" w:hAnsi="Angsana New" w:cs="Angsana New"/>
          <w:sz w:val="32"/>
          <w:sz w:val="32"/>
        </w:rPr>
        <w:t xml:space="preserve">  บรรดาประกาศและคำสั่งของคณะปฏิรูปการปกครองในระบอบประชาธิปไตยอันมีพระมหากษัตริย์ทรงเป็นประมุขหรือคำสั่งของหัวหน้าคณะปฏิรูปการปกครองในระบอบประชาธิปไตย อันมีพระมหากษัตริย์ทรงเป็นประมุขที่ได้ประกาศหรือสั่งในระหว่างวันที่ ๑๙ กันยายน พุทธศักราช ๒๕๔๙ จนถึงวันประกาศใช้รัฐธรรมนูญนี้ ไม่ว่าจะเป็นในรูปใดและไม่ว่าจะประกาศหรือสั่งให้มีผลบังคับในทางนิติบัญญัติ ในทางบริหาร หรือในทางตุลาการ ให้มีผลใช้บังคับต่อไปและให้ถือว่าประกาศหรือคำสั่ง ตลอดจนการปฏิบัติตามประกาศหรือคำสั่งนั้นไม่ว่าการปฏิบัติตามประกาศหรือคำสั่งนั้นจะกระทำก่อนหรือหลังวันประกาศใช้รัฐธรรมนูญนี้เป็นประกาศหรือคำสั่งหรือการปฏิบัติที่ชอบด้วยกฎหมายและชอบด้วย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๗</w:t>
      </w:r>
      <w:r>
        <w:rPr>
          <w:rFonts w:ascii="Angsana New" w:hAnsi="Angsana New" w:cs="Angsana New"/>
          <w:sz w:val="32"/>
          <w:sz w:val="32"/>
        </w:rPr>
        <w:t xml:space="preserve">  บรรดาการกระทำทั้งหลายซึ่งได้กระทำเนื่องในการยึดและควบคุมอำนาจการปกครองแผ่นดิน เมื่อวันที่ ๑๙ กันยายน พุทธศักราช ๒๕๔๙ ของหัวหน้าและคณะปฏิรูปการปกครองในระบอบประชาธิปไตย อันมีพระมหากษัตริย์ทรงเป็นประมุข รวมตลอดทั้งการกระทำของบุคคลที่เกี่ยวเนื่องกับการกระทำดังกล่าวหรือของผู้ซึ่งได้รับมอบหมายจากหัวหน้าหรือคณะปฏิรูปการปกครองในระบอบประชาธิปไตย อันมีพระมหากษัตริย์ทรงเป็นประมุข หรือของผู้ซึ่งได้รับคำสั่งจากผู้ที่ได้รับมอบหมายจากหัวหน้าหรือคณะปฏิรูปการปกครองในระบอบประชาธิปไตย อันมีพระมหากษัตริย์ทรงเป็นประมุข อันได้กระทำไป เพื่อการดังกล่าวข้างต้นนั้น การกระทำดังกล่าวมาทั้งหมดนี้ ไม่ว่าเป็นการกระทำเพื่อให้มีผลบังคับในทางนิติบัญญัติ ในทางบริหาร หรือในทางตุลาการรวมทั้งการลงโทษและการกระทำอันเป็นการบริหารราชการอย่างอื่น ไม่ว่ากระทำในฐานะตัวการผู้สนับสนุน ผู้ใช้ให้กระทำ หรือผู้ถูกใช้ให้กระทำ และไม่ว่ากระทำในวันที่กล่าวนั้นหรือก่อนหรือหลังวันที่กล่าวนั้น หากการกระทำนั้นผิดต่อกฎหมายก็ให้ผู้กระทำพ้นจากความผิดและความรับผิดโดยสิ้นเชิง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๘</w:t>
      </w:r>
      <w:r>
        <w:rPr>
          <w:rFonts w:ascii="Angsana New" w:hAnsi="Angsana New" w:cs="Angsana New"/>
          <w:sz w:val="32"/>
          <w:sz w:val="32"/>
        </w:rPr>
        <w:t xml:space="preserve">  ในเมื่อไม่มีบทบัญญัติแห่งรัฐธรรมนูญนี้บังคับแก่กรณีใด ให้วินิจฉัยกรณีนั้นไปตามประเพณีการปกครองประเทศไทย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มีปัญหาเกี่ยวแก่การวินิจฉัยกรณีใดตามความในวรรคหนึ่งเกิดขึ้นในวงงานของสภานิติบัญญัติแห่งชาติ หรือเมื่อมีกรณีที่คณะรัฐมนตรีขอให้สภานิติบัญญัติแห่งชาติวินิจฉัยให้สภานิติบัญญัติแห่งชาติวินิจฉัยชี้ขาด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มาตรา ๓๙</w:t>
      </w:r>
      <w:r>
        <w:rPr>
          <w:rFonts w:ascii="Angsana New" w:hAnsi="Angsana New" w:cs="Angsana New"/>
          <w:sz w:val="32"/>
          <w:sz w:val="32"/>
        </w:rPr>
        <w:t xml:space="preserve">  ก่อนคณะรัฐมนตรีเข้ารับหน้าที่ ให้ประธานคณะมนตรีความมั่นคงแห่งชาติปฏิบัติหน้าที่นายกรัฐมนตรีและคณะรัฐมนตรี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สนองพระบรมราชโอง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พลเอก สนธิ บุญยรัตกล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ัวหน้าคณะปฏิรูปการปกครอง</w:t>
      </w:r>
    </w:p>
    <w:p>
      <w:pPr>
        <w:pStyle w:val="Normal"/>
        <w:ind w:right="5786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ในระบอบประชาธิปไตย</w:t>
      </w:r>
    </w:p>
    <w:p>
      <w:pPr>
        <w:pStyle w:val="Normal"/>
        <w:ind w:right="5786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>อันมีพระมหากษัตริย์</w:t>
      </w:r>
    </w:p>
    <w:p>
      <w:pPr>
        <w:pStyle w:val="Normal"/>
        <w:ind w:right="5786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ทรงเป็นประมุข</w:t>
      </w:r>
    </w:p>
    <w:p>
      <w:pPr>
        <w:pStyle w:val="Normal"/>
        <w:ind w:right="5786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</w:rPr>
        <w:t>ราชกิจจานุเบกษา เล่ม ๑๒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อนที่ ๑๐๒ ก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๑ ตุลาคม ๒๕๔๙ </w:t>
      </w:r>
      <w:r>
        <w:rPr>
          <w:rFonts w:ascii="Angsana New" w:hAnsi="Angsana New" w:cs="Angsana New"/>
          <w:sz w:val="32"/>
          <w:sz w:val="32"/>
        </w:rPr>
        <w:t>หน้า ๑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๑๔</w:t>
      </w:r>
    </w:p>
    <w:sectPr>
      <w:headerReference w:type="default" r:id="rId3"/>
      <w:type w:val="nextPage"/>
      <w:pgSz w:w="12240" w:h="15840"/>
      <w:pgMar w:left="2104" w:right="1440" w:gutter="0" w:header="720" w:top="2104" w:footer="0" w:bottom="1440"/>
      <w:pgNumType w:start="5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2:00Z</dcterms:created>
  <dc:creator>laser</dc:creator>
  <dc:description/>
  <dc:language>en-US</dc:language>
  <cp:lastModifiedBy>Computer</cp:lastModifiedBy>
  <dcterms:modified xsi:type="dcterms:W3CDTF">2006-10-18T09:08:00Z</dcterms:modified>
  <cp:revision>10</cp:revision>
  <dc:subject/>
  <dc:title>รัฐธรรมนูญแห่งราชอาณาจักรไทย</dc:title>
</cp:coreProperties>
</file>