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20"/>
          <w:szCs w:val="20"/>
        </w:rPr>
      </w:pPr>
      <w:r>
        <w:rPr>
          <w:rFonts w:eastAsia="Times New Roman"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2E74B5"/>
          <w:sz w:val="36"/>
          <w:szCs w:val="36"/>
        </w:rPr>
        <w:t xml:space="preserve">              </w:t>
      </w: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วันที่สามในช่วงเช้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ทั้งนี้ในวันที่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๘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ได้มีสมาชิกสภาขับเคลื่อนการปฏิรูปประเทศ มาแสดงตนตั้งแต่ช่วงเช้าจนถึง      เวลา ๑๒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๐๐ นาฬิกา จำนวน ๒๘ ค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ตามลำ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.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ศิริช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ไม้งาม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ต่อพงศ์ เสลานนท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๕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ิทย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แก้วภราดัย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พรชั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ระกูลวรานนท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อิศรา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ศานติศาส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ธเนศพล ธนบุณยวัฒน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๖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จีรพัฒน์ ปานสกุ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๒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อบศักดิ์ ภูตระกูล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วุฒินันท์ ลีลายุท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กษิต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ภิรมย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๐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นรรัตน์ พิมเส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ประสิทธิ์ ปทุมารักษ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๙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วิวรรธน์ แสงสุริยะฉัตร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ตำรวจโท อาจิณ โชติ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บัญชา ปรมีศณาภรณ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ลเอก ภิญโญ แก้วปลั่ง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๑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ประดิษฐ์ ศิริคุปต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ชาญวิทย์ ผลชีวิน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๓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อก เลิศรัตน์ รัตนวานิช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๒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อากาศเอก ธีระภาพ เสนะวงษ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๗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ุทัย เลาหวิเชียร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เฉลิมศักดิ์ อบสุวรร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๓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ประมนต์ สุธี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๘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๒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สมชัย เจริญชัยฤทธิ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๖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ชาลี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เอียดสกุล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๓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นายสนธิรัตน์ สนธิจิรวงศ์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ิบูลย์ สงวนพงศ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๔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๒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สมชาย พฤฒิกัลป์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๕๘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24"/>
          <w:szCs w:val="24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โดยขณะนี้มีสมาชิกสภาขับเคลื่อนการปฏิรูปประเทศมาแสดงตนแล้วจำนวน ๒๘ คน และตั้งแต่วันแรก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๖ ตุลาคม ๒๕๕๘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ของการแสดงตนมีสมาชิกฯ มาแสดงตนแล้วจำนวนทั้งสิ้น จำนวน ๑๗๑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>**********************************</w:t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7:00Z</dcterms:created>
  <dc:creator>Parliament</dc:creator>
  <dc:description/>
  <cp:keywords/>
  <dc:language>en-US</dc:language>
  <cp:lastModifiedBy>parliament</cp:lastModifiedBy>
  <cp:lastPrinted>2015-10-08T11:53:00Z</cp:lastPrinted>
  <dcterms:modified xsi:type="dcterms:W3CDTF">2015-10-08T04:55:00Z</dcterms:modified>
  <cp:revision>18</cp:revision>
  <dc:subject/>
  <dc:title/>
</cp:coreProperties>
</file>