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2E74B5"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 วันที่ ๘ ตุลาคม ๒๕๕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ทั้งนี้                      ในวันที่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๘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ได้มีสมาชิกสภาขับเคลื่อนการปฏิรูปประเทศมาแสดงตนตลอดทั้งวันตั้งแต่เวลา ๐๘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๑๖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๓๐ นาฬิกา จำนวนทั้งสิ้น ๓๖  ค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ตามลำ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ศิริช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ม้ง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ต่อพงศ์ เสลานนท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ิทย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ก้วภราด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พรชั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ระกูลวร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อิศร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ศานติศาส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เนศพล ธนบุณยวัฒ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จีรพัฒน์ ปานสกุ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อบศักดิ์ ภูตระกูล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ุฒินันท์ ลีลายุท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ษิต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ภิรมย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นรรัตน์ พิมเส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ประสิทธิ์ ปทุมารักษ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ิวรรธน์ แสงสุริยะฉัตร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อาจิณ โชติ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บัญชา ปรมีศณาภร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ภิญโญ แก้วปลั่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๑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ประดิษฐ์ ศิริคุปต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ชาญวิทย์ ผลชีวิน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๓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เลิศรัตน์ รัตนวานิ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 ธีระภาพ เสนะวงษ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ุทัย เลาหวิเชีย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ฉลิมศักดิ์ อบสุวรร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ประมนต์ สุธี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สมชัย เจริญชัยฤทธิ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๖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ชาลี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อียดส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๓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สนธิรัตน์ สนธิจิร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ิบูลย์ สงวนพ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ชาย พฤฒิกัลป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ัครินทร์ เลิศกิจชัยศิริ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ธงชัย ลืออดุลย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ชัยชาญ ช้างมงค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๓๖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รวิทย์ ศรีอนันต์รักษ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อภิชาต เพ็ญกิตติ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คณิสสร นาวานุเคราะห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๐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ดุสิต ลีลาภัทรพันธุ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๐๕๔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จินดา วงศ์สวัสดิ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๖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24"/>
          <w:szCs w:val="24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FF0000"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โดยตั้งแต่วันแรกที่ได้เปิดให้มีการแสดงตน ได้มีสมาชิกฯ มาแสดงตนแล้ว                     จำนวนทั้งสิ้น ๑๗๙ คน จากจำนวน ๒๐๐ คน โดยเหลือสมาชิกฯ ที่ยังไม่มาแสดงตนอีกจำนวน        ๒๑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>**********************************</w:t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0:00Z</dcterms:created>
  <dc:creator>Parliament</dc:creator>
  <dc:description/>
  <cp:keywords/>
  <dc:language>en-US</dc:language>
  <cp:lastModifiedBy>parliament</cp:lastModifiedBy>
  <cp:lastPrinted>2015-10-08T11:57:00Z</cp:lastPrinted>
  <dcterms:modified xsi:type="dcterms:W3CDTF">2015-10-08T09:16:00Z</dcterms:modified>
  <cp:revision>4</cp:revision>
  <dc:subject/>
  <dc:title/>
</cp:coreProperties>
</file>