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295</wp:posOffset>
            </wp:positionH>
            <wp:positionV relativeFrom="paragraph">
              <wp:posOffset>15367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20"/>
          <w:szCs w:val="20"/>
        </w:rPr>
        <w:t xml:space="preserve"> </w:t>
      </w:r>
      <w:r>
        <w:rPr>
          <w:rFonts w:eastAsia="Times New Roman" w:cs="Cordia New" w:ascii="Cordia New" w:hAnsi="Cordia New"/>
          <w:sz w:val="20"/>
          <w:szCs w:val="20"/>
        </w:rPr>
        <w:tab/>
      </w:r>
      <w:r>
        <w:rPr>
          <w:rFonts w:eastAsia="Times New Roman" w:cs="Cordia New" w:ascii="Cordia New" w:hAnsi="Cordia New"/>
          <w:color w:val="002060"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2E74B5"/>
          <w:sz w:val="36"/>
          <w:szCs w:val="36"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การแสดงตนของสมาชิกสภาขับเคลื่อนการปฏิรูปประเทศวันที่ ๗ ตุลาคม ๒๕๕๘ ในช่วงเช้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ตามที่ได้มีประกาศแต่งตั้งสมาชิกสภาขับเคลื่อนการปฏิรูปประเทศตามมาตรา ๓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๒ ของรัฐธรรมนูญแห่งราชอาณาจักรไทย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ฉบับชั่วคราว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ุทธศักราช ๒๕๕๗ แก้ไขเพิ่มเติม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ฉบับที่ 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ุทธศักราช ๒๕๕๘ และสำนักงานเลขาธิการสภาผู้แทนราษฎร ได้เปิดให้สมาชิกสภาขับเคลื่อน         การปฏิรูปประเทศ ที่ได้รับการแต่งตั้ง มาแสดงตนที่สำนักงานเลขาธิการสภาผู้แทนราษฎร ณ ห้องโถง อาคารรัฐสภา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๑ ตั้งแต่วัน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 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ุลาคม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๘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เป็นต้นไป ในวัน เวลาราชการนั้น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 ทั้งนี้ในวันที่        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๗ ต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ุลาคม ๒๕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๕๘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 ได้มีสมาชิกสภาขับเคลื่อนการปฏิรูปประเทศ มาแสดงตนตั้งแต่ช่วงเช้าจนถึง      เวลา ๑๒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๐๐ นาฬิกา จำนวน ๔๗ ค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ตามลำดับ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งสร้อยทิพย์ ไตรสุทธิ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๖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งถวิลวดี บุรีกุล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ตำรวจเอ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อัศวิ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ขวัญเมือง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๙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ปรีชา บุตรศรี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๙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ตำรวจโท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ธีรจิตร์ อุตมะ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๗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เรือเอก สถิรพันธุ์ เกยานนท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๕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เรือเอก สุรินทร์ เริงอารมณ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๗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วิรัช ชินวินิจกุล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๔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อภินันท์ ซื่อธานุวงศ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๘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เรือเอก ณรงค์พล ณ บางช้าง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ุรินทร์ จิรวิศิษฎ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๗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ันตำรวจเอก ณรัชต์ เศวตนันทน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๐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งมิ่งขวัญ วิชยารังสฤษดิ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๑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วรรณธรรม กาญจนสุธรรม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๒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คำนูณ สิทธิสมา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โทสุรเดช เฟื่องเจริญ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๗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อโณทัย ฤทธิปัญญาวงศ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๗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อากาศเอ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ขวัญชัย เอี่ยมรักษ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งจุไรรัตน์ จุลจักรวัฒน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๐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เสรี อติภัทระ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๗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ุรชัย ดนัยตั้งตระกูล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๗๑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งกอบกุล อาภากร ณ อยุธย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๘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๒ 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-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รือเอ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อภิวัฒน์ ศรีวรรธนะ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๘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ุชน ชาลีเครือ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๖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โท สสิน ทองภักดี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๖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ังศิต  พิริยะรังสรรค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๖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ตำรวจเอก ไตรรัตน์ อมาตยกุล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๖๐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เอก ยุทธศักดิ์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ศศิประภ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๒๐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ณรงค์ สหเมธาพัฒน์ 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เกรียงยศ สุดลาภ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ตำรวจตรี พิสิษฐ์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เปาอินทร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๐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อภิชาต จงสกุล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๘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กิตติ กิตติโชควัฒน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๐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เรือเอก ชนินทร์ ชุณหรัชพันธุ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จิระ โกมุทพงศ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อากาศเอก ปรีชา ประดับมุข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๙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อากาศเอก เผด็จ วงษ์ปิ่นแก้ว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๐๐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ตำรวจโท ตรีทศ รณฤทธิวิชัย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ตำรวจโท สุวิระ ทรงเมตต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๗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ธรรมศักดิ์ พงศ์พิชญามาตย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เฉลิมพล ประทีปปะวณิช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โท ธงชัย สาระสุข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งพรพันธุ์ บุณยรัตพันธุ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๐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พอพล มณีรินทร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๐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ปิติพงศ์  พึ่งบุญ ณ อยุธยา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๙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ถิต ลิ่มพงศ์พันธุ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๕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ดุสิต เครืองาม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๕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>-------------------------------------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</w:p>
    <w:sectPr>
      <w:type w:val="nextPage"/>
      <w:pgSz w:w="11906" w:h="16838"/>
      <w:pgMar w:left="1134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2:00Z</dcterms:created>
  <dc:creator>Parliament</dc:creator>
  <dc:description/>
  <cp:keywords/>
  <dc:language>en-US</dc:language>
  <cp:lastModifiedBy>parliament</cp:lastModifiedBy>
  <cp:lastPrinted>2015-10-07T12:03:00Z</cp:lastPrinted>
  <dcterms:modified xsi:type="dcterms:W3CDTF">2015-10-09T05:51:00Z</dcterms:modified>
  <cp:revision>8</cp:revision>
  <dc:subject/>
  <dc:title/>
</cp:coreProperties>
</file>