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2E74B5"/>
          <w:sz w:val="36"/>
          <w:szCs w:val="36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แสดงตนของสมาชิกสภาขับเคลื่อนการปฏิรูปประเทศวันที่ ๗ ตุลาคม ๒๕๕๘ ตลอดทั้งว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ามที่ได้มีประกาศแต่งตั้งสมาชิกสภาขับเคลื่อนการปฏิรูปประเทศตามมาตรา 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 ของ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ชั่วคราว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ุทธศักราช ๒๕๕๗ แก้ไขเพิ่มเติ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ที่ 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ุทธศักราช ๒๕๕๘ และสำนักงานเลขาธิการสภาผู้แทนราษฎร ได้เปิดให้สมาชิกสภาขับเคลื่อน         การปฏิรูปประเทศ ที่ได้รับการแต่งตั้ง มาแสดงตนที่สำนักงานเลขาธิการสภาผู้แทนราษฎร ณ ห้องโถง อาคารรัฐสภ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 ตั้งแต่วัน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เป็นต้นไป ในวัน เวลาราชการนั้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ทั้งนี้ในวันที่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ได้มีสมาชิกสภาขับเคลื่อนการปฏิรูปประเทศมาแสดงตน จำนวนทั้งสิ้น ๗๙ ค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รวม ๒ วันที่ผ่านมามีสมาชิกสภาขับเคลื่อนการปฏิรูปประเทศมาแสดงตนทั้งหมด ๑๔๓ คน        คงเหลือ จำนวน ๕๗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16"/>
          <w:szCs w:val="16"/>
        </w:rPr>
      </w:pPr>
      <w:r>
        <w:rPr>
          <w:rFonts w:eastAsia="Times New Roman" w:cs="TH SarabunPSK" w:ascii="TH SarabunPSK" w:hAnsi="TH SarabunPSK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สร้อยทิพย์ ไตรสุทธิ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ถวิลวดี บุรี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เอ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อัศวิ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ขวัญเมือง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ปรีชา บุตรศร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โท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ธีรจิตร์ อุตมะ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รือเอก สถิรพันธุ์ เกยานนท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รือเอก สุรินทร์ เริงอารมณ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วิรัช ชินวินิจ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ภินันท์ ซื่อธานุวงศ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รือเอก ณรงค์พล ณ บางช้าง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ุรินทร์ จิรวิศิษฎ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ันตำรวจเอก ณรัชต์ เศวตนันทน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มิ่งขวัญ วิชยารังสฤษดิ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๑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วรรณธรรม กาญจนสุธรร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คำนูณ สิทธิสมา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โทสุรเดช เฟื่องเจริญ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โณทัย ฤทธิปัญญาวงศ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อากาศเอ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ขวัญชัย เอี่ยมรักษ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จุไรรัตน์ จุลจักรวัฒน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เสรี อติภัทระ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ุรชัย ดนัยตั้งตระกู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-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กอบกุล อาภากร ณ อยุธย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อภิวัฒน์ ศรีวรรธนะ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ุชน ชาลีเครือ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สสิน ทองภักด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ังศิต  พิริยะรังสรรค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เอก ไตรรัตน์ อมาตย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๖๐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ยุทธศักดิ์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ศศิประภ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ณรงค์ สหเมธาพัฒน์ 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เกรียงยศ สุดลาภ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ำรวจตรี พิสิษฐ์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เปาอินทร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ภิชาต จงสกุล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๘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กิตติ กิตติโชควัฒน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รือเอก ชนินทร์ ชุณหรัชพันธุ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จิระ โกมุทพ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อากาศเอก ปรีชา ประดับมุข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อากาศเอก เผด็จ วงษ์ปิ่นแก้ว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ตำรวจโท ตรีทศ รณฤทธิวิชั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ตำรวจโท สุวิระ ทรงเมตต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๗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ธรรมศักดิ์ พงศ์พิชญามาตย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เฉลิมพล ประทีปปะวณิช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โท ธงชัย สาระสุข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๐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งพรพันธุ์ บุณยรัตพันธุ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พอพล มณีรินทร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ปิติพงศ์  พึ่งบุญ ณ อยุธยา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๙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ถิต ลิ่มพงศ์พันธุ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ดุสิต เครืองา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๕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๔๘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งสาววลัยรัตน์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ศรีอรุณ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๓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๔๙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ยสมชัย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ฤชุพันธุ์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๕๗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๐</w:t>
      </w:r>
      <w:r>
        <w:rPr>
          <w:rFonts w:cs="TH SarabunPSK" w:ascii="TH SarabunPSK" w:hAnsi="TH SarabunPSK"/>
          <w:color w:val="1F3864"/>
          <w:sz w:val="36"/>
          <w:szCs w:val="36"/>
        </w:rPr>
        <w:t>.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อากาศเอก นิรันดร์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ยิ้มสรวล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๘๑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๑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นายประภาศ คงเอียด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๘๘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๒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พลเอกธวัช จารุกลัส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๐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๓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นายวินัย ดะห์ลัน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๔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color w:val="1F3864"/>
          <w:sz w:val="36"/>
          <w:szCs w:val="36"/>
        </w:rPr>
        <w:t>.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ยเลิศปัญญา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บูรณบัณฑิต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๒๕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๕</w:t>
      </w:r>
      <w:r>
        <w:rPr>
          <w:rFonts w:cs="TH SarabunPSK" w:ascii="TH SarabunPSK" w:hAnsi="TH SarabunPSK"/>
          <w:color w:val="1F3864"/>
          <w:sz w:val="36"/>
          <w:szCs w:val="36"/>
        </w:rPr>
        <w:t>.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นายวิวัฒน์ ศัลยกำธร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๔๖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๖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เรือเอก ยุทธนา เกิดด้วยบุญ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๑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๓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-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color w:val="1F3864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1F3864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๗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พลเอกวิชิต ยาทิพย์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๓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๘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ันตำรวจตรี ยงยุทธ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สาระสมบัติ </w:t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๑๘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๙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นายดำรง พิเดช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๒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๐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อากาศเอก ทวิเดนศ อังศุสิงห์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๒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๑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ยกฤษฎา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จีนะวิจารณะ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๒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๒</w:t>
      </w:r>
      <w:r>
        <w:rPr>
          <w:rFonts w:cs="TH SarabunPSK" w:ascii="TH SarabunPSK" w:hAnsi="TH SarabunPSK"/>
          <w:color w:val="1F3864"/>
          <w:sz w:val="36"/>
          <w:szCs w:val="36"/>
        </w:rPr>
        <w:t>.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ตำรวจโท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เดชณรงค์ สุทธิชาญบัญชา</w:t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๕๕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๓</w:t>
      </w:r>
      <w:r>
        <w:rPr>
          <w:rFonts w:cs="TH SarabunPSK" w:ascii="TH SarabunPSK" w:hAnsi="TH SarabunPSK"/>
          <w:color w:val="1F3864"/>
          <w:sz w:val="36"/>
          <w:szCs w:val="36"/>
        </w:rPr>
        <w:t>.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หม่อมราชวงศ์จักรรถ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จิตรพงศ์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๒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๔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อากาศเอก คณิต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สุวรรณเนตร </w:t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๑๘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๕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อากาศเอก วัธน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มณีนัย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๓๕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๖</w:t>
      </w:r>
      <w:r>
        <w:rPr>
          <w:rFonts w:cs="TH SarabunPSK" w:ascii="TH SarabunPSK" w:hAnsi="TH SarabunPSK"/>
          <w:color w:val="1F3864"/>
          <w:sz w:val="36"/>
          <w:szCs w:val="36"/>
        </w:rPr>
        <w:t>.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ยประยูร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เชี่ยววัฒนา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๙๑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๗</w:t>
      </w:r>
      <w:r>
        <w:rPr>
          <w:rFonts w:cs="TH SarabunPSK" w:ascii="TH SarabunPSK" w:hAnsi="TH SarabunPSK"/>
          <w:color w:val="1F3864"/>
          <w:sz w:val="36"/>
          <w:szCs w:val="36"/>
        </w:rPr>
        <w:t>.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ยสุวัฒน์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จิราพันธุ์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๗๕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๘</w:t>
      </w:r>
      <w:r>
        <w:rPr>
          <w:rFonts w:cs="TH SarabunPSK" w:ascii="TH SarabunPSK" w:hAnsi="TH SarabunPSK"/>
          <w:color w:val="1F3864"/>
          <w:sz w:val="36"/>
          <w:szCs w:val="36"/>
        </w:rPr>
        <w:t>.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อากาศเอก มนัส รูปขจร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๑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๖๙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เรือเอก อนุทัย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รัตตะรังสี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๘๑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๐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ยขวัญชัย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ดวงสถาพร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๑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๑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นายอนุสรณ์ จิรพงศ์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๘๒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๒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พลเอก ปราการ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ชลยุทธ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๙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๓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ยเลิศวิโรจน์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โกวัฒนะ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๒๗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๔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นายปานเทพ กล้าณรงค์ราญ 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๙๗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๕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นายจุมพล สุขมั่น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๒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๖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นายชูชัย ศุภวงศ์</w:t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๔๐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๗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พลโท กฤษณะ บวรรัตนารักษ์</w:t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๐๐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๘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พลอากาศตรี เฉลิมชัย เครืองาม</w:t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๐๓๑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ascii="TH SarabunPSK" w:hAnsi="TH SarabunPSK" w:cs="TH SarabunPSK"/>
          <w:color w:val="1F3864"/>
          <w:sz w:val="36"/>
          <w:sz w:val="36"/>
          <w:szCs w:val="36"/>
        </w:rPr>
        <w:t>๗๙</w:t>
      </w:r>
      <w:r>
        <w:rPr>
          <w:rFonts w:cs="TH SarabunPSK" w:ascii="TH SarabunPSK" w:hAnsi="TH SarabunPSK"/>
          <w:color w:val="1F386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พลโท วราห์ บุญญะสิทธิ์</w:t>
      </w:r>
      <w:r>
        <w:rPr>
          <w:rFonts w:cs="TH SarabunPSK" w:ascii="TH SarabunPSK" w:hAnsi="TH SarabunPSK"/>
          <w:color w:val="1F3864"/>
          <w:sz w:val="36"/>
          <w:szCs w:val="36"/>
        </w:rPr>
        <w:tab/>
      </w:r>
      <w:r>
        <w:rPr>
          <w:rFonts w:cs="TH SarabunPSK" w:ascii="TH SarabunPSK" w:hAnsi="TH SarabunPSK"/>
          <w:color w:val="1F3864"/>
          <w:sz w:val="36"/>
          <w:szCs w:val="36"/>
        </w:rPr>
        <w:tab/>
        <w:tab/>
      </w:r>
      <w:r>
        <w:rPr>
          <w:rFonts w:ascii="TH SarabunPSK" w:hAnsi="TH SarabunPSK" w:cs="TH SarabunPSK"/>
          <w:color w:val="1F3864"/>
          <w:sz w:val="36"/>
          <w:sz w:val="36"/>
          <w:szCs w:val="36"/>
        </w:rPr>
        <w:t>ลำดับที่ ๑๓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cs="TH SarabunPSK" w:ascii="TH SarabunPSK" w:hAnsi="TH SarabunPSK"/>
          <w:color w:val="1F386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cs="TH SarabunPSK" w:ascii="TH SarabunPSK" w:hAnsi="TH SarabunPSK"/>
          <w:color w:val="1F3864"/>
          <w:sz w:val="36"/>
          <w:szCs w:val="36"/>
        </w:rPr>
        <w:t>---------------------------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F3864"/>
          <w:sz w:val="36"/>
          <w:szCs w:val="36"/>
        </w:rPr>
      </w:pPr>
      <w:r>
        <w:rPr>
          <w:rFonts w:cs="TH SarabunPSK" w:ascii="TH SarabunPSK" w:hAnsi="TH SarabunPSK"/>
          <w:color w:val="1F386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3:00Z</dcterms:created>
  <dc:creator>Parliament</dc:creator>
  <dc:description/>
  <cp:keywords/>
  <dc:language>en-US</dc:language>
  <cp:lastModifiedBy>parliament</cp:lastModifiedBy>
  <cp:lastPrinted>2015-10-07T16:31:00Z</cp:lastPrinted>
  <dcterms:modified xsi:type="dcterms:W3CDTF">2015-10-09T05:53:00Z</dcterms:modified>
  <cp:revision>3</cp:revision>
  <dc:subject/>
  <dc:title/>
</cp:coreProperties>
</file>