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การแสดงตนของสมาชิกสภาขับเคลื่อนการปฏิรูปประเทศวันที่ ๙ ตุลาคม ๒๕๕๘ ตลอดทั้งว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ตามที่ได้มีประกาศแต่งตั้งสมาชิกสภาขับเคลื่อนการปฏิรูปประเทศตามมาตรา ๓๙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๒ ของ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พุทธศักราช ๒๕๕๗ แก้ไขเพิ่มเติม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ฉบับที่ ๑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พุทธศักราช ๒๕๕๘ และสำนักงานเลขาธิการสภาผู้แทนราษฎร ได้เปิดให้สมาชิกสภาขับเคลื่อนการปฏิรูปประเทศที่ได้รับการแต่งตั้ง มาแสดงตนที่สำนักงานเลขาธิการสภาผู้แทนราษฎร ณ ห้องโถง อาคารรัฐสภ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๑ ตั้งแต่วันที่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๖ ต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๕๘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เป็นต้นไป ในวัน เวลาราชการนั้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 ทั้งนี้ในวันที่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๙ 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ุลาคม ๒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๕๘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 ได้มีสมาชิกสภาขับเคลื่อนการปฏิรูปประเทศ มาแสดงตนตั้งแต่เวลา ๐๘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๓๐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 ๑๔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๓๐ นาฬิกา จำนวน ๑๖ ค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ตามลำ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นายสุนชัย  คำนูณเศรษฐ์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ลำดับที่ ๑๗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นายศานิตย์  นาคสุขศรี 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ลำดับที่ ๑๕๑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นายชัย  ชิดชอบ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๓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งเมธินี  เทพมณี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๑๑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ฐาปบุตร  ชมเสวี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๐๔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ชูศักดิ์  เกวี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๐๔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วิเชียร  ชวลิต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๑๔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อำพล  จินดาวัฒนะ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๑๙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พลตรี สิระวิตร์  นาคทอง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๑๖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พลเรือเอก พะจุณณ์  ตามประทีป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๑๐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ทวีศักดิ์  กออนันตกูล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๐๖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กษิดิศ  อาชวคุณ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๐๐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เพิ่มพงษ์  เชาวลิต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๑๑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อับดุลฮาลิม  มินซาร์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๑๙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พันเอก สุชาติ  จันทรโชติกุล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๑๖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ธวัชชัย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ฟักอังกูร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ลำดับที่ ๐๗๒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2060"/>
          <w:spacing w:val="-4"/>
          <w:sz w:val="32"/>
          <w:szCs w:val="32"/>
        </w:rPr>
      </w:pP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พลตำรวจเอก ชิดชัย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วรรณสถิตย์ 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๓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โดยตั้งแต่วันแรกที่ได้เปิดให้มีการแสดงตน ได้มีสมาชิกฯ มาแสดงตนแล้ว                     จำนวนทั้งสิ้น ๑๙๖ คน จากจำนวน ๒๐๐ คน โดยเหลือสมาชิกฯ ที่ยังไม่มาแสดงตนอีกจำนวน ๔ ค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2060"/>
          <w:spacing w:val="-4"/>
          <w:sz w:val="32"/>
          <w:szCs w:val="32"/>
        </w:rPr>
      </w:pP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นางปัทมา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เธียรวิศิษฎ์สกุล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๙๖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2060"/>
          <w:spacing w:val="-4"/>
          <w:sz w:val="32"/>
          <w:szCs w:val="32"/>
        </w:rPr>
      </w:pP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คุณหญิงพรทิพย์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โรจนสุนันท์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ลำดับที่ ๑๐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2060"/>
          <w:spacing w:val="-4"/>
          <w:sz w:val="32"/>
          <w:szCs w:val="32"/>
        </w:rPr>
      </w:pP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นายวัลลภ พริ้งพงษ์ 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ลำดับที่ ๑๓๘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2060"/>
          <w:spacing w:val="-4"/>
          <w:sz w:val="32"/>
          <w:szCs w:val="32"/>
        </w:rPr>
      </w:pP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นางอรมน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ทรัพย์ทวีธรรม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ลำดับที่ ๑๘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Parliament</dc:creator>
  <dc:description/>
  <cp:keywords/>
  <dc:language>en-US</dc:language>
  <cp:lastModifiedBy>parliament</cp:lastModifiedBy>
  <cp:lastPrinted>2015-10-09T15:23:00Z</cp:lastPrinted>
  <dcterms:modified xsi:type="dcterms:W3CDTF">2015-10-09T09:01:00Z</dcterms:modified>
  <cp:revision>8</cp:revision>
  <dc:subject/>
  <dc:title/>
</cp:coreProperties>
</file>