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015</wp:posOffset>
            </wp:positionH>
            <wp:positionV relativeFrom="paragraph">
              <wp:posOffset>5080</wp:posOffset>
            </wp:positionV>
            <wp:extent cx="2723515" cy="7143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>รองประธานสภาขับเคลื่อนการปฏิรูปประเทศ คนที่หนึ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44061"/>
          <w:sz w:val="32"/>
          <w:sz w:val="32"/>
          <w:szCs w:val="32"/>
        </w:rPr>
        <w:t>แถลงข่าวเกี่ยวกับการที่มีสื่อมวลชนนำเสนอข่าวคลาดเคลื่อนเรื่องการปรองด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จันทร์ที่ ๑๙ ตุลาคม ๒๕๕๘ เวลา ๐๘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๔๕ นาฬิกา ณ บริเวณห้องโถงชั้นล่าง อาคารรัฐสภา ๑ นายอลงกรณ์ พลบุตร รองประธานสภาขับเคลื่อนการปฏิรูปประเทศ คนที่หนึ่ง แถลงข่าวเกี่ยวกับกรณีที่มีสื่อมวลชนนำเสนอข่าวคลาดเคลื่อนในคำสัมภาษณ์ของตนเองจนก่อให้เกิดความเข้าใจผิดนั้น               มีความคลาดเคลื่อนสำคัญมาก ๒ เรื่อง จึงขอให้ช่วยกรุณาแก้ไขด้วย ประการแรกที่มีการเสนอข่าวว่า         การประชุมในวันนี้จะมีการประชุมหารือเรื่องการปรองดองนั้น ต้องขอปฏิเสธ วันนี้เป็นการประชุมเพื่อตั้งคณะกรรมการยกร่างข้อบังคับฯและให้สมาชิกฯ ได้แสดงความคิดเห็นถึงแนวทางการขับเคลื่อนการปฏิรูปประเทศ ในภารกิจหน้าที่ของสภาขับเคลื่อนการปฏิรูปประเทศ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สปท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ไม่ได้มีการประชุมเรื่องการปรองดองแต่อย่างใดตามที่เป็นข่าว ประการที่สอง มีการเสนอข่าวว่าจะนำผลการประชุมในวันนี้เข้าสู่การพิจารณาของการประชุมแม่น้ำ ๕ สาย ในวันที่ ๒๘ ตุลาคม ๒๕๕๘ ขอยืนยันว่าไม่มี และไม่มีการนำเสนอผลการประชุมใดๆ ของ สปท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ไปสู่การประชุมแม่น้ำ ๕ สาย การประชุมแม่น้ำ ๕ สายในครั้งนี้เป็นการประชุมครั้งแรกนับแต่มีการแต่งตั้ง สปท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และมีการตั้งคณะกรรมการร่างรัฐธรรมนูญ เพราะฉะนั้นจึงยังไม่ทราบว่ามีแนวปฏิบัติอย่างไร  แต่ว่าในอดีตก็มีการเสนอรายงานการดำเนินงานของแต่ละสาย คราวนี้ก็จะเป็นการเตรียมความพร้อมในการรายงาน เช่นว่า ได้มีการตั้งคณะกรรมาธิการยกร่างข้อบังคับฯ แล้ว และเราได้มีการดำเนินการประชุมอย่างไรบ้างแล้วเท่านั้นเอง ไม่มีเรื่องการเสนอรายงานเรื่องการปรองดอง 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eastAsia="TH SarabunPSK"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อย่างไรก็ตามเรื่องการปรองดองเป็นเรื่องสำคัญอย่างยิ่งต่ออนาคตของประเทศ พอๆ กับเรื่องของการปฏิรูป เสมือนสองล้อของจักรยานหากขาดล้อใดล้อหนึ่งก็ไม่สามารถขับเคลื่อนได้ แต่ว่าการจะดำเนินการในเรื่องนี้ เช่นเดียวกับที่ทาง สปช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คยตั้งกรรมการชุดนี้ที่มี ดร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อนก เหล่าธรรมทัศน์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หรือไม่นั้น ยังอยู่ในระหว่างรอการพิจารณา ซึ่งจะได้เชิญสื่อเฉพาะที่มีการนำเสนอข่าวคลาดเคลื่อนมาทำความเข้าใจ และขอความกรุณาสื่อมวลชนอย่าได้เร่งรีบเนื่องจากอาจทำให้สาธารณชนเข้าใจผิดพลาดได้ 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45:00Z</dcterms:created>
  <dc:creator>Parliament</dc:creator>
  <dc:description/>
  <dc:language>en-US</dc:language>
  <cp:lastModifiedBy>parliament</cp:lastModifiedBy>
  <cp:lastPrinted>2015-10-19T09:37:00Z</cp:lastPrinted>
  <dcterms:modified xsi:type="dcterms:W3CDTF">2015-10-19T04:45:00Z</dcterms:modified>
  <cp:revision>2</cp:revision>
  <dc:subject/>
  <dc:title/>
</cp:coreProperties>
</file>