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4630</wp:posOffset>
            </wp:positionH>
            <wp:positionV relativeFrom="paragraph">
              <wp:posOffset>3238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ครงการสัมมนาเรื่อง “การรับฟังความคิดเห็นของกลุ่มเฉพาะต่อร่าง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ณะ กรธ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คณะอนุกรรมการรับฟังและสรุปความคิดเห็นที่มีผู้เสนอแนะ ร่วมกับสถาบั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ระปกเกล้า จะจัดโครงการสัมมนาเรื่อง “การรับฟังความคิดเห็นของกลุ่มเฉพาะต่อ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่า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”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ได้แก่กลุ่มปฏิรูปด้านการศึกษา กลุ่มต่อต้านคอรัปชั่น กลุ่มการค้าเสรี กลุ่มคุ้มครองผู้บริโภค กลุ่มสิทธิสตรี กลุ่มแรงงาน กลุ่มสื่อสารมวลชน และกลุ่มสิ่งแวดล้อม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ในวันพฤหัสบดีที่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๙ พ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ฤศจิกายน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 ณ ห้องประชุมคณ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มายเลข ๒๑๓ – ๒๑๖ ชั้น ๒ อาคารรัฐสภา ๒ เพื่อสานพลังองค์กรที่เกี่ยวข้องให้มีส่วนร่วมในการแสดงความคิดเห็นต่อร่า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ประเด็นที่กลุ่มเฉพาะแต่ละกลุ่มให้ความสนใจ รวมทั้งเพื่อนำข้อคิดเห็นและข้อเสนอแนะที่ได้จากเวทีสัมมนามาจัดทำเป็นข้อมูลประกอบการพิจารณาของคณ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การร่างรัฐธรรมนูญ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จัดทำกฎหมายที่เกี่ยวข้อง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 xml:space="preserve">    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color w:val="002060"/>
          <w:sz w:val="20"/>
          <w:szCs w:val="20"/>
        </w:rPr>
      </w:pPr>
      <w:r>
        <w:rPr>
          <w:rFonts w:cs="Cordia New" w:ascii="Cordia New" w:hAnsi="Cordia New"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Default"/>
        <w:jc w:val="left"/>
        <w:rPr>
          <w:rFonts w:ascii="Cordia New" w:hAnsi="Cordia New" w:eastAsia="Calibri" w:cs="Cordia New"/>
          <w:b/>
          <w:b/>
          <w:bCs/>
          <w:color w:val="002060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TH SarabunPSK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5-11-16T09:15:00Z</dcterms:modified>
  <cp:revision>9</cp:revision>
  <dc:subject/>
  <dc:title/>
</cp:coreProperties>
</file>