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ยุวชนประชาธิปไตย รุ่นที่ ๑ ประจำปี ๒๕๕๘ ศึกษาดูงานรัฐสภ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ด้วยในวันพฤหัสบดีที่ ๒๖ มีนาคม ๒๕๕๘ เวลา ๐๘</w:t>
      </w: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 xml:space="preserve">๐๐ นาฬิกา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ณ บริเวณลานพระบรม        ราชานุสาวรีย์พระบาทสมเด็จพระปกเกล้าเจ้าอยู่หัว ด้านหน้าอาคารรัฐสภา ๑ คณะยุวชนประชาธิปไตย     รุ่นที่ ๑ ประจำปี ๒๕๕๘ จำนวน ๑๖๐ คน ทำพิธีถวายสัตย์ปฏิญาณตน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ต่อมาเวลา ๐๙</w:t>
      </w: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๐๐ นาฬิกา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        ณ บริเวณห้องโถง ชั้นล่าง อาคารรัฐสภา ๑ นายสุรชัย เลี้ยงบุญเลิศชัย รองประธานสภานิติบัญญัติแห่งชาติ คนที่หนึ่ง ให้การต้อนรับและกล่าวโอวาทแก่ยุวชนประชาธิปไตย 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และใน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เวลา ๑๑</w:t>
      </w:r>
      <w:r>
        <w:rPr>
          <w:rFonts w:cs="TH SarabunPSK" w:ascii="TH SarabunPSK" w:hAnsi="TH SarabunPSK"/>
          <w:b/>
          <w:bCs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๐๐ น</w:t>
      </w:r>
      <w:r>
        <w:rPr>
          <w:rFonts w:ascii="TH SarabunPSK" w:hAnsi="TH SarabunPSK" w:cs="TH SarabunPSK"/>
          <w:b/>
          <w:b/>
          <w:bCs/>
          <w:color w:val="1F4E79"/>
          <w:sz w:val="32"/>
          <w:sz w:val="32"/>
          <w:szCs w:val="32"/>
        </w:rPr>
        <w:t>าฬิกา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นายเทียนฉาย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ีระนันทน์ ประธานสภาปฏิรูปแห่งชาติ ให้การต้อนรับและกล่าวให้โอวาทกับยุวชนประชาธิปไตยว่า ยุวช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ุ่นนี้มีโอกาสดีที่ได้พบกับนายสุรชัย เลี้ยงบุญเลิศชัย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รองประธานสภานิติบัญญัติแห่งชาติ คนที่หนึ่ง ศ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บวรศักดิ์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อุวรรณโณ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ประธานกรรมาธิการยกร่างรัฐธรรมนูญ และประธานสภาปฏิรูปแห่งชาติ ในปรากฏการณ์ที่มี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การพักและมีการเปลี่ยนแปลงทางการเมือง พร้อมทั้งได้กล่าวถึงความเป็นมาของ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ตามที่มีบัญญัติไว้ในรัฐธรรมนูญชั่วคราว พ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๒๕๕๗  และกล่าวถึงวัตถุประสงค์และกรอบเวลาการดำเนินงานของ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ที่จะต้องให้ปฏิรูปประเทศใน ๑๑ ด้าน เมื่อกรรมาธิการยกร่างฯ จัดทำร่างรัฐธรรมนูญร่างสุดท้ายเสร็จ รัฐธรรมนูญกำหนดให้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ต้องเป็นผู้ให้ความเห็นชอบหรือไม่เห็นชอบกับร่างรัฐธรรมนูญ หากเห็นชอบ ประธานสภาปฏิรูปแห่งชาติต้องนำขึ้นทูลเกล้าฯ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ถวาย เพี่อทรงลงพระปรมาภิไธย และประกาศเป็นรัฐธรรมนูญฉบับถาวรต่อไป ทั้งนี้สมาชิกสภาปฏิรูปแห่งชาติ จำนวน ๒๕๐ คน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จะไม่เป็นคนกำหนดการปฏิรูปประเทศเอง แต่สภาปฏิรูปแห่งชาติจะขอรับฟังความคิดเห็นจากทุกภาคส่วน เพื่อนำข้อมูลมาประกอบการพิจารณาดำเนินการปฏิรูปประเทศ  การปฏิรูปครั้งนี้ สปช</w:t>
      </w:r>
      <w:r>
        <w:rPr>
          <w:rFonts w:cs="TH SarabunPSK" w:ascii="TH SarabunPSK" w:hAnsi="TH SarabunPSK"/>
          <w:color w:val="1F4E79"/>
          <w:sz w:val="32"/>
          <w:szCs w:val="32"/>
        </w:rPr>
        <w:t>.</w:t>
      </w:r>
      <w:r>
        <w:rPr>
          <w:rFonts w:cs="TH SarabunPSK" w:ascii="TH SarabunPSK" w:hAnsi="TH SarabunPSK"/>
          <w:color w:val="1F4E79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 xml:space="preserve">เป็นเครื่องมือและเป็นสื่อให้เกิดความสำเร็จ และอยากขอให้ยุวชนที่มาวันนี้มีจิตสำนึกที่ว่าตนเป็นเจ้าของประเทศตัวจริงให้เสนอความคิดเห็นมาช่วยกันปรับ แก้ไขปัญหาและประคองประเทศให้รอดพ้นวิกฤติครั้งนี้ให้ได้โดยการ </w:t>
      </w:r>
      <w:r>
        <w:rPr>
          <w:rFonts w:cs="TH SarabunPSK" w:ascii="TH SarabunPSK" w:hAnsi="TH SarabunPSK"/>
          <w:color w:val="1F4E79"/>
          <w:sz w:val="32"/>
          <w:szCs w:val="32"/>
        </w:rPr>
        <w:t>"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เคารพในความคิดเห็นต่าง แล้วเดินหน้า</w:t>
      </w:r>
      <w:r>
        <w:rPr>
          <w:rFonts w:ascii="TH SarabunPSK" w:hAnsi="TH SarabunPSK" w:cs="TH SarabunPSK"/>
          <w:color w:val="1F4E79"/>
          <w:sz w:val="32"/>
          <w:sz w:val="32"/>
          <w:szCs w:val="32"/>
        </w:rPr>
        <w:t>ต่อไป”</w:t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color w:val="1F4E79"/>
          <w:sz w:val="32"/>
          <w:szCs w:val="32"/>
        </w:rPr>
      </w:pPr>
      <w:r>
        <w:rPr>
          <w:rFonts w:cs="TH SarabunPSK" w:ascii="TH SarabunPSK" w:hAnsi="TH SarabunPSK"/>
          <w:color w:val="1F4E79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Parliament</dc:creator>
  <dc:description/>
  <cp:keywords/>
  <dc:language>en-US</dc:language>
  <cp:lastModifiedBy>parliament</cp:lastModifiedBy>
  <dcterms:modified xsi:type="dcterms:W3CDTF">2015-03-28T04:33:00Z</dcterms:modified>
  <cp:revision>4</cp:revision>
  <dc:subject/>
  <dc:title/>
</cp:coreProperties>
</file>