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104140</wp:posOffset>
            </wp:positionV>
            <wp:extent cx="2717800" cy="706755"/>
            <wp:effectExtent l="0" t="0" r="0" b="0"/>
            <wp:wrapTight wrapText="bothSides">
              <wp:wrapPolygon edited="0">
                <wp:start x="2129" y="1453"/>
                <wp:lineTo x="1674" y="2035"/>
                <wp:lineTo x="533" y="5235"/>
                <wp:lineTo x="304" y="7562"/>
                <wp:lineTo x="229" y="10762"/>
                <wp:lineTo x="456" y="15998"/>
                <wp:lineTo x="1749" y="20070"/>
                <wp:lineTo x="1978" y="20070"/>
                <wp:lineTo x="3499" y="20070"/>
                <wp:lineTo x="8595" y="20070"/>
                <wp:lineTo x="21371" y="16870"/>
                <wp:lineTo x="21447" y="10471"/>
                <wp:lineTo x="18100" y="6107"/>
                <wp:lineTo x="18177" y="4071"/>
                <wp:lineTo x="13081" y="2617"/>
                <wp:lineTo x="3423" y="1453"/>
                <wp:lineTo x="2129" y="1453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ายอลงกรณ์ พลบุตร รองประธานสภาขับเคลื่อนการปฏิรูปประเทศ คนที่หนึ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ชี้แจงโรดแมป สปท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ต่อ ทูต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 ๑๑ พฤศจิกายน ๒๕๕๘ เวลา ๐๙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นาฬิก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ณ อาค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ัฐสภา ๑ นายอลงกรณ์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ลบุตร รองประธานสภาขับเคลื่อนการปฏิรูปประเทศ คนที่หนึ่ง ให้สัมภาษณ์แก่สื่อมวลชนก่อนการบรรยายสรุปให้แก่คณะทูต และองค์การระหว่างประเทศ ว่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ป็นการชี้แจงเรื่องการปฏิรูปก่อนการเลือกตั้งที่ต้องสร้างความเข้าใจ ตามโรดแ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ูปประเทศ ในสูตร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z w:val="32"/>
          <w:szCs w:val="32"/>
        </w:rPr>
        <w:t>+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z w:val="32"/>
          <w:szCs w:val="32"/>
        </w:rPr>
        <w:t>+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เพื่อเป็นเป้าหมายกลับคืนสู่ระบอบประชาธิปไตย ซึ่งการปฏิรูปก่อนการเลือกตั้งถือเป็นภารกิจเร่งด่วน รวมถึงการปฏิรูปหลังการเลือกตั้งที่จะต้องมีการออกกฎหมายประกอบรัฐธรรมนูญตามกรอบใหญ่ที่อยู่ใน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ด้านการปฏิรูป จึงถือเป็นการชี้ให้เห็นถึงเป้าหมายใหม่ของประเทศที่นายกรัฐมนตรีตั้งคณะกรรมการยุทธศาสตร์แห่งชาติขึ้นมาเป็นครั้งแรกด้ว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จะมีการขอความร่วมมือจากทูตานุทูต และองค์การระหว่างประเทศประเทศต่าง ๆ ให้เข้าใจและเห็นใจประเทศไท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พราะเราก็เหมือนกับคนเดินทางไกลบางครั้งก็มีก้อนกรวดในรองเท้าที่เป็นปัญหาอุปสรรค  แต่เราก็พยายา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จะนำก้อนกรวดเหล่านั้นออกจากรองเท้าเพื่อให้สามารถเดินไปข้างหน้าได้อย่างราบรื่นและยั่งยืน นอกจากนั้นแล้วในวันที่ ๑๔ ที่จะถึงนี้ก็จะไปบรรยายสรุปให้เอกอัครราชทูตไทย และกงสุลไทย ที่ประจำอยู่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ั่วโลกในวาระที่เดินทางมาประชุมที่กระทรวงการต่างประเทศ ทางรัฐบาลได้เปิดโอกาสให้ สปท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ด้บรรยายสรุป เพื่อที่จะสื่อสารไปยังประชาคมโลกในประเทศเพื่อให้เห็นถึงความตั้งใจจริงของรัฐบาล สปท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แม่น้ำ ๕ สายในอันที่จะขับเคลื่อนประเทศไปข้างหน้าเพื่อแก้ไขปัญหาความขัดแย้ง การทุจริต ความเหลื่อมล้ำ เพื่อไปสู่การเป็นประเทศที่พัฒนาแล้วในอีก ๒๐ ปีข้างหน้า ซึ่งเราต้องการเครื่องยนต์ใหม่ๆ ในการขับเคลื่อนนั้นก็คือข้อเสนอในการปฏิรูป และในวันเสาร์อาทิตย์นี้ สปท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ะไปร่วมกิจกรรมพบประชาชน เพื่อเป็นการอุ่นเครื่องของแม่น้ำ ๔ สายที่จังหวัดแพร่และน่าน และในเดือนธันวาคมจะจัดที่จังหวัดเชียงราย จากนั้นก็จะมีการจัดกิจกรรมพบประชาชนเป็นประจำทุกเดือนในทั่วทุกภูมิภาค ซึ่งเป็นหน้าที่ที่สำคัญที่จะทำให้ให้ประชาชนได้เกิดความเข้าใจ และเข้าถึงข้อมูลทั้งหลายที่เป็นการทำงานทั้งจากคณะรัฐมนตรี สภานิติบัญญัติแห่งชาติ คณะกรรมการร่างรัฐธรรมนูญ และโดยเฉพาะในส่วนของสภาขับเคลื่อนการปฏิรูประเทศ โดยเปิดกว้างให้ประชาชนเข้ามาเป็นหุ้นส่วนและมีส่วนร่วมในการปฏิรูปประเทศซึ่งถือเป็นหน้าที่ความรับผิดชอบของคนไทยทุกคนที่จะต้องช่วยกันแก้ไขปัญหาวิกฤตของชาติและสร้างแนวทางใหม่ในการพัฒนาประเทศในการพัฒนาการเมืองไปสู่ระบอบประชาธิปไตย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6:00Z</dcterms:created>
  <dc:creator>Parliament</dc:creator>
  <dc:description/>
  <cp:keywords/>
  <dc:language>en-US</dc:language>
  <cp:lastModifiedBy>parliament</cp:lastModifiedBy>
  <dcterms:modified xsi:type="dcterms:W3CDTF">2015-11-11T12:33:00Z</dcterms:modified>
  <cp:revision>3</cp:revision>
  <dc:subject/>
  <dc:title/>
</cp:coreProperties>
</file>