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4545</wp:posOffset>
            </wp:positionH>
            <wp:positionV relativeFrom="paragraph">
              <wp:posOffset>635</wp:posOffset>
            </wp:positionV>
            <wp:extent cx="4236085" cy="1167130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พระบรมราชานุสรณ์พระบาทสมเด็จพระปกเกล้าเจ้าอยู่หัวและสมเด็จพระนางเจ้ารำไพพรรณี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 xml:space="preserve"> เปิดให้ทุนการศึกษาแก่นิสิตนักศึกษาชั้นบัณฑิตศึกษา</w:t>
      </w:r>
    </w:p>
    <w:p>
      <w:pPr>
        <w:pStyle w:val="Normal"/>
        <w:rPr>
          <w:b/>
          <w:b/>
          <w:bCs/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</w:r>
    </w:p>
    <w:p>
      <w:pPr>
        <w:pStyle w:val="Normal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HTML1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  <w:lang w:val="en-US"/>
        </w:rPr>
        <w:tab/>
        <w:tab/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มูลนิธิพระบรมราชานุสรณ์พระบาทสมเด็จพระปกเกล้าเจ้าอยู่หัวและ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มเด็จพระนางเจ้ารำไพพรรณี เปิดให้ทุนการศึกษาแก่นิสิตนักศึกษาชั้นบัณฑิตศึกษา ที่ศึกษาในสถาบันอุดมศึกษาของรัฐและเอกชนในประเทศไทยเพื่อใช้ในการค้นคว้าวิจัย ในหลักสูต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ปริญญาโทและปริญญาเอกในศาสตร์แขนงต่าง ๆ โดยมีวัตถุประสงค์เพื่อสร้างองค์ความรู้เกี่ยวกับ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ประเทศไทย และทรัพยากรบุคคลที่มีความสามารถในการค้นคว้าวิจัย และส่งผลให้เกิดความเจริญ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ก้าวหน้าตามมาสมดังพระราชประสงค์ของพระบาทสมเด็จพระปกเกล้าเจ้าอยู่หัวและ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มเด็จพระนางเจ้ารำไพพรรณีพระบรมราชินี สำหรับผู้ที่ประสงค์จะขอรับทุนสามารถขอรายละเอียดและสมัครด้วยตนเองได้ที่สำนักงานเลขาธิการสภาผู้แทนราษฎร อาคารทิปโก้ทาวเวอร์ ชั้น ๑๖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ถ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พระราม ๖ เขตพญาไท กรุงเทพฯ โทร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๐ ๒๓๕๗ ๓๑๕๕ และ ดาวน์โหลดใบสมัครที่ </w:t>
      </w:r>
      <w:hyperlink r:id="rId3">
        <w:r>
          <w:rPr>
            <w:rStyle w:val="InternetLink"/>
            <w:rFonts w:cs="TH SarabunPSK" w:ascii="TH SarabunPSK" w:hAnsi="TH SarabunPSK"/>
            <w:color w:val="002060"/>
            <w:sz w:val="36"/>
            <w:szCs w:val="36"/>
          </w:rPr>
          <w:t>www.parliament.go.th</w:t>
        </w:r>
      </w:hyperlink>
      <w:r>
        <w:rPr>
          <w:rFonts w:cs="TH SarabunPSK" w:ascii="TH SarabunPSK" w:hAnsi="TH SarabunPSK"/>
          <w:color w:val="002060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ภายใต้หัวข้อข่าวประชาสัมพันธ์ของสำนักงานเลขาธิกา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ภาผู้แทนราษฎร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และทาง </w:t>
      </w:r>
      <w:r>
        <w:rPr>
          <w:rFonts w:cs="TH SarabunPSK" w:ascii="TH SarabunPSK" w:hAnsi="TH SarabunPSK"/>
          <w:color w:val="002060"/>
          <w:sz w:val="36"/>
          <w:szCs w:val="36"/>
        </w:rPr>
        <w:t xml:space="preserve">Facebook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มูลนิธิพระบรมราชานุสรณ์ ร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๗ ตลอดจนสมัครทางไปรษณีย์ส่งที่ มูลนิธิพระบรมราชานุสรณ์พระบาทสมเด็จพระปกเกล้าเจ้าอยู่หัวและ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สมเด็จพระนางเจ้ารำไพพรรณี สำนักงานเลขาธิการสภาผู้แทนราษฎร เลขที่ ๒ ถ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อู่ทองใน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 xml:space="preserve">         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เขตดุสิต กรุงเทพฯ ๑๐๓๐๐ ตั้งแต่บัดนี้ ถึงวันที่ ๓๑ ม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ค</w:t>
      </w:r>
      <w:r>
        <w:rPr>
          <w:rFonts w:cs="TH SarabunPSK" w:ascii="TH SarabunPSK" w:hAnsi="TH SarabunPSK"/>
          <w:color w:val="002060"/>
          <w:sz w:val="36"/>
          <w:szCs w:val="36"/>
        </w:rPr>
        <w:t>.</w:t>
      </w:r>
      <w:r>
        <w:rPr>
          <w:rFonts w:ascii="TH SarabunPSK" w:hAnsi="TH SarabunPSK" w:cs="TH SarabunPSK"/>
          <w:color w:val="002060"/>
          <w:sz w:val="36"/>
          <w:sz w:val="36"/>
          <w:szCs w:val="36"/>
        </w:rPr>
        <w:t>๕๙</w:t>
      </w:r>
    </w:p>
    <w:p>
      <w:pPr>
        <w:pStyle w:val="HTML1"/>
        <w:shd w:fill="FFFFFF" w:val="clear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left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2060"/>
          <w:sz w:val="36"/>
          <w:szCs w:val="36"/>
          <w:lang w:val="en-US"/>
        </w:rPr>
      </w:pPr>
      <w:r>
        <w:rPr>
          <w:rFonts w:cs="TH SarabunPSK" w:ascii="TH SarabunPSK" w:hAnsi="TH SarabunPSK"/>
          <w:color w:val="002060"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jc w:val="center"/>
        <w:rPr>
          <w:color w:val="002060"/>
          <w:lang w:val="en-US"/>
        </w:rPr>
      </w:pPr>
      <w:r>
        <w:rPr>
          <w:color w:val="002060"/>
          <w:lang w:val="en-US"/>
        </w:rPr>
        <w:t>***************************************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iament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31:00Z</dcterms:created>
  <dc:creator>parliament</dc:creator>
  <dc:description/>
  <cp:keywords/>
  <dc:language>en-US</dc:language>
  <cp:lastModifiedBy>parliament</cp:lastModifiedBy>
  <dcterms:modified xsi:type="dcterms:W3CDTF">2015-12-16T08:40:00Z</dcterms:modified>
  <cp:revision>3</cp:revision>
  <dc:subject/>
  <dc:title/>
</cp:coreProperties>
</file>