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๒๕๖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ันทร์ที่ ๒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พฤษภาคม ๒๕๖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9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รรมาธิการ สผ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41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๘  ชั้น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อาคารรัฐสภา  เกียกก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ทราบ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จ่ายบัญชี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๓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ับทราบงบทดลองบัญชีเงินทุนหมุนเวียนเพื่อให้ข้าราชการสำนักงานเลขาธิการสภาผู้แทนราษฎรกู้ยืมเพื่อชำระหนี้สิน ประจำเดือนเมษา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bidi="th-TH"/>
        </w:rPr>
        <w:tab/>
        <w:t>(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  <w:lang w:bidi="th-TH"/>
        </w:rPr>
        <w:t>๓</w:t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  <w:lang w:bidi="th-TH"/>
        </w:rPr>
        <w:t>รับทรา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ผ่อนชำระเงินกู้เงินทุนหมุนเวียนฯ และจัดทำหนังสือสัญญากู้ยืมฯ ฉบับ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ัญญาเลข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58/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ทนฉบับเด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bidi="th-TH"/>
        </w:rPr>
        <w:t>สัญญาเลขที่ ๔๐๓</w:t>
      </w:r>
      <w:r>
        <w:rPr>
          <w:rFonts w:eastAsia="Cordia New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bidi="th-TH"/>
        </w:rPr>
        <w:t>๒๕๖๐ ลงวันที่ ๒ พฤษภาคม ๒๕๖๐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นายกุลพล วัชรกาฬ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ราบรายงานผล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 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2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ับทราบรายงานผล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งินทุนหมุนเวียนเพื่อให้ข้าราชการสำนักงานเลขาธิการสภาผู้แทนราษฎรกู้ยืมเพื่อชำระหนี้สิน 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3)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ยุทธศาสตร์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ผู้แทนราษฎรกู้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ยืมเพื่อชำระหนี้สิน ประจำปีงบประมาณ พ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 2563 – 2566 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ฉบับปรับปรุง พ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 2563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มอบให้คณะอนุกรรมการฯ ปรับปรุงตามข้อเสนอแนะของคณะกรรม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เห็นชอ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ผนปฏิบัติการ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ภาผู้แทนราษฎ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ู้ยืมเพื่อชำระหนี้สิ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ที่ประชุมเห็นชอบ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ผนยุทธศาสตร์ด้านการบริหารทรัพยากรบุคคลของเงินทุนหมุนเวียนเพื่อให้ข้าราช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ำนักงานเลขาธิการสภาผู้แทนราษฎรกู้ยืมเพื่อชำระหนี้สิน ประจำปีงบประมาณ พ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 2563 – 2566 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ฉบับ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3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เห็นชอบ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ผนปฏิบัติการบริหารทรัพยากรบุคคลของเงินทุนหมุนเวียนเพื่อให้ข้าราชการสำนัก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ลขาธิการสภาผู้แทนราษฎรกู้ยืมเพื่อชำระหนี้สิน ประจำปี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>5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หลักเกณฑ์และแนวทางปฏิบัติในการกู้ยืมเงินทุนหมุนเวียนเพื่อให้ข้าราช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สำนักงานเลขาธิการสภาผู้แทนราษฎ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ก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ยืมเพื่อชำระหนี้ส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เพื่อพิจารณาปรับปรุง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ร่วมกันพิจารณาและมอบให้คณะอนุกรรมการฯ ดำเนินการวิเคราะห์ เปรียบเท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อมูลเกี่ยวกับรายละเอียดการกู้เงิน เพื่อเสนอพิจารณา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ปรับปรุง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หลักเกณฑ์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และแนวทาง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  <w:lang w:bidi="th-TH"/>
        </w:rPr>
        <w:t>การกู้ยืมเงินทุนหมุนเวียน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เพื่อให้ข้าราชการสำนักงานเลขาธิการสภาผู้แทนราษฎ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กู้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ยืมเพื่อชำระหนี้สิ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และนำเสนอที่ประชุมในคราวต่อไป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ที่ประชุมร่วมกันพิจารณาและมอบให้ฝ่ายเลขานุการจัดทำรายละเอียด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เพิ่มเติม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 xml:space="preserve">เกี่ยวกับสถิติการอนุมัติวงเงินให้กู้ยืมในช่วงเดือนกรกฎาคม ถึง เดือนกันยายน ในปีงบประมาณ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>2559 - 256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ละนำเสนอที่ประชุมในคราวต่อไป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8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5:00Z</dcterms:created>
  <dc:creator>Parliament</dc:creator>
  <dc:description/>
  <cp:keywords/>
  <dc:language>en-US</dc:language>
  <cp:lastModifiedBy>Parliament</cp:lastModifiedBy>
  <cp:lastPrinted>2020-06-26T08:03:00Z</cp:lastPrinted>
  <dcterms:modified xsi:type="dcterms:W3CDTF">2020-09-09T13:07:00Z</dcterms:modified>
  <cp:revision>5</cp:revision>
  <dc:subject/>
  <dc:title/>
</cp:coreProperties>
</file>