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ุปผล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ระชุมคณะกรรมการบริหารเงินทุนหมุนเว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0" w:name="_Hlk15492987"/>
      <w:bookmarkEnd w:id="0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1" w:name="_Hlk15492987"/>
      <w:bookmarkEnd w:id="1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๒๕๖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ศุกร์ที่ ๒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มิถุนายน ๒๕๖๓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วลา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09.3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นาฬิก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รรมาธิการ สผ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.30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ชั้น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อาคารรัฐสภา  เกียกก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04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851" w:leader="none"/>
          <w:tab w:val="left" w:pos="190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รับทราบรายรับ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รายจ่ายบัญชีเงินทุนหมุนเวียนเพื่อให้ข้าราชการสำนักงานเลขาธ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ู้ยืมเพื่อชำระหนี้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๖๓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ที่ประชุมรับทราบงบทดลองบัญชีเงินทุนหมุนเวียนเพื่อให้ข้าราชการสำนักงานเลขาธิการ                    สภาผู้แทนราษ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ู้ยืมเพื่อชำระหนี้สิน ประจำ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ี่ประชุมมีมติเห็นชอบกิจกรรมตามแผนการให้บริการกู้เงินทุนหมุนเวียนเพื่อให้ข้าราชการสำนักงานเลขาธิการสภาผู้แทนราษฎรกู้ยืมเพื่อชำระหนี้สิน ประจำปีบัญช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ประชุมมีมติเห็นชอบรายงานผลการดำเนินการตามแผนปฏิบัติการด้านการบริหารทรัพยากรบุคคลของเงินทุนหมุนเวียนเพื่อให้ข้าราชการสำนักงานเลขาธิการสภาผู้แทนราษฎรกู้ยืมเพื่อชำระหนี้สิน ประจำปี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ไตรมาส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62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–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3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ผลกระทบจากมาตรการป้องกัน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มอบหมายให้ฝ่ายเลขานุการจัดทำรายละเอียด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>เพิ่มเติม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  <w:lang w:bidi="th-TH"/>
        </w:rPr>
        <w:t xml:space="preserve">เกี่ยวกับสถิติการอนุมัติวงเงินให้กู้ยืม ปีงบประมาณ </w:t>
      </w:r>
      <w:r>
        <w:rPr>
          <w:rFonts w:eastAsia="Cordia New" w:cs="TH SarabunIT๙" w:ascii="TH SarabunIT๙" w:hAnsi="TH SarabunIT๙"/>
          <w:color w:val="000000"/>
          <w:spacing w:val="-12"/>
          <w:sz w:val="32"/>
          <w:szCs w:val="32"/>
          <w:lang w:bidi="th-TH"/>
        </w:rPr>
        <w:t>2559 - 2562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และนำเสนอที่ประชุมในคราวต่อไป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>4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พิจารณาปรับปรุง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หลักเกณฑ์และแนวทางปฏิบัติในการกู้ยืมเงินทุนหมุนเวียนเพื่อให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ข้าราชการสำนักงานเลขาธิการสภาผู้แทนราษฎ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กู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ยืมเพื่อชำระหนี้ส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มอบหมายให้คณะอนุกรรมการฯ 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บบสอบถ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กี่ยวกั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หลักเกณฑ์ในการกู้ยืมเงินทุนหมุนเว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สอบถามข้าราชการและลูกจ้างประจำของสำนักงานเลขาธิการ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ผู้แทนราษฎ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 และนำเสนอที่ประชุมในคราวต่อไป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มัติคำขอกู้ของผู้ยื่นกู้เงินทุนหมุนเวียน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อนุมัติคำขอกู้ของผู้ยื่นกู้เงินทุนหมุนเวียนฯ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จำนวน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109,600.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ึ่งล้านหนึ่งแสนเก้าพันหกร้อยบาทถ้ว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ดยพิจารณาจากความจำเป็นในสถานภาพทางครอบครัว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9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9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เลขานุการคณะกรรมการบริหารเงินทุนหมุนเวียนฯ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bidi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Angsana New"/>
      <w:b/>
      <w:bCs/>
      <w:kern w:val="2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32"/>
      <w:lang w:bidi="ar-SA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รายการย่อหน้า อักขระ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tyle18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Calibri" w:cs="Angsana New"/>
      <w:sz w:val="1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277B8"/>
      <w:sz w:val="24"/>
      <w:szCs w:val="24"/>
      <w:lang w:bidi="th-TH"/>
    </w:rPr>
  </w:style>
  <w:style w:type="paragraph" w:styleId="Paragraph">
    <w:name w:val="Paragraph"/>
    <w:basedOn w:val="Normal"/>
    <w:qFormat/>
    <w:pPr>
      <w:spacing w:lineRule="auto" w:line="240" w:before="0" w:after="0"/>
      <w:ind w:firstLine="360"/>
      <w:jc w:val="left"/>
    </w:pPr>
    <w:rPr>
      <w:rFonts w:ascii="TH SarabunIT๙" w:hAnsi="TH SarabunIT๙" w:eastAsia="TH SarabunIT๙" w:cs="TH SarabunIT๙"/>
      <w:sz w:val="32"/>
      <w:szCs w:val="32"/>
      <w:lang w:bidi="th-TH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4:00Z</dcterms:created>
  <dc:creator>Parliament</dc:creator>
  <dc:description/>
  <cp:keywords/>
  <dc:language>en-US</dc:language>
  <cp:lastModifiedBy>Parliament</cp:lastModifiedBy>
  <cp:lastPrinted>2020-07-24T10:58:00Z</cp:lastPrinted>
  <dcterms:modified xsi:type="dcterms:W3CDTF">2020-09-09T13:08:00Z</dcterms:modified>
  <cp:revision>4</cp:revision>
  <dc:subject/>
  <dc:title/>
</cp:coreProperties>
</file>