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สรุปผลการประ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ชุมคณะกรรมการบริหารเงินทุนหมุนเวีย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bookmarkStart w:id="0" w:name="_Hlk15492987"/>
      <w:bookmarkEnd w:id="0"/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เพื่อให้ข้าราชการสำนักงานเลขาธิการสภาผู้แทนราษฎรกู้ยืมเพื่อชำระหนี้สิ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bookmarkStart w:id="1" w:name="_Hlk15492987"/>
      <w:bookmarkEnd w:id="1"/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7/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๒๕๖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วั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พุธที่ ๒๙ กรกฎาคม ๒๕๖๓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เวลา 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09.3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๐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 นาฬิก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ณ ห้องประชุ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กรรมาธิการ สว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.3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๑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ชั้น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อาคารรัฐสภา  เกียกกาย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1904" w:leader="none"/>
        </w:tabs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เรื่องเพื่อทราบ</w:t>
      </w:r>
    </w:p>
    <w:p>
      <w:pPr>
        <w:pStyle w:val="Normal"/>
        <w:tabs>
          <w:tab w:val="clear" w:pos="720"/>
          <w:tab w:val="left" w:pos="851" w:leader="none"/>
          <w:tab w:val="left" w:pos="190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ับทราบราย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ายจ่ายบัญชีเงินทุนหมุนเวียนเพื่อให้ข้าราชการสำนักงานเลขาธิการสภาผู้แทนราษฎรกู้ยืมเพื่อชำระหนี้ส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จำ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๒๕๖๓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pacing w:val="-1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  <w:lang w:bidi="th-TH"/>
        </w:rPr>
        <w:t>ที่ประชุมรับทราบงบทดลองบัญชีเงินทุนหมุนเวียนเพื่อให้ข้าราชการสำนักงานเลขาธิการสภาผู้แทนราษฎ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กู้ยืมเพื่อชำระหนี้สิน ประจำเดือนมิถุนายน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2563</w:t>
      </w:r>
    </w:p>
    <w:p>
      <w:pPr>
        <w:pStyle w:val="Normal"/>
        <w:tabs>
          <w:tab w:val="clear" w:pos="720"/>
          <w:tab w:val="left" w:pos="1260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ิจารณ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spacing w:val="-8"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  <w:lang w:bidi="th-TH"/>
        </w:rPr>
        <w:t>ที่ประชุมมีมติเห็นชอบรายงานแผนบริหารความเสี่ยงเงินทุนหมุนเวียนเพื่อให้ข้าราชการสำนักงานเลขาธิ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ภาผู้แทนราษฎรกู้ยืมเพื่อชำระหนี้สิน 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. 256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ไตรมาสที่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3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right="-45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pacing w:val="-10"/>
          <w:sz w:val="32"/>
          <w:szCs w:val="32"/>
          <w:lang w:bidi="th-TH"/>
        </w:rPr>
        <w:t>)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>ที่ประชุมมีมติเห็นชอบ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รายงานผลการดำเนินงานตามแผนปฏิบัติงานตามตัวชี้วัดด้านที่ 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การบริห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ัฒนาทุนหมุนเวียนภายใต้ตัวชี้วัด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บริหารจัดการสารสนเทศและดิจิทัล ประจำปีบัญชี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3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ตรมาส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851" w:leader="none"/>
          <w:tab w:val="left" w:pos="9356" w:leader="none"/>
        </w:tabs>
        <w:spacing w:before="0" w:after="0"/>
        <w:ind w:right="-45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>ที่ประชุมมีมติเห็นชอบ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แผนปฏิบัติการดิจิทัลการประเมินผลการดำเนินงานเงินทุนหมุนเวียนเพื่อให้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  <w:lang w:bidi="th-TH"/>
        </w:rPr>
        <w:t>ข้า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ราช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ำนักงานเลขาธิการสภาผู้แทนราษฎรกู้ยืมเพื่อชำระหนี้สิน ประจำปี </w:t>
      </w:r>
      <w:r>
        <w:rPr>
          <w:rFonts w:eastAsia="Times New Roman" w:cs="TH SarabunIT๙" w:ascii="TH SarabunIT๙" w:hAnsi="TH SarabunIT๙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>4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>)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>พิจารณ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นุมัติคำขอกู้ของผู้ยื่นกู้เงินทุนหมุนเวียน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pacing w:val="6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  <w:u w:val="single"/>
          <w:lang w:bidi="th-TH"/>
        </w:rPr>
        <w:t>มติที่ประชุม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>อนุมัติคำขอกู้ของผู้ยื่นกู้เงินทุนหมุนเวียนฯ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 xml:space="preserve">จำนวน </w:t>
      </w:r>
      <w:r>
        <w:rPr>
          <w:rFonts w:cs="TH SarabunIT๙" w:ascii="TH SarabunIT๙" w:hAnsi="TH SarabunIT๙"/>
          <w:spacing w:val="6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>าย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60,000.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าท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ึ่งแสนหกหมื่นบาทถ้วน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(5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พิจารณ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6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ได้รับผลกระทบจากมาตรการป้องกันโรคติดเชื้อไวรัสโคโรน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01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เงินทุนหมุนเวียนเพื่อให้ข้าราชการสำนักงานเลขาธิการสภาผู้แทนราษฎรกู้ยืมเพื่อชำระหนี้สิน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  <w:lang w:bidi="th-TH"/>
        </w:rPr>
        <w:t>มติ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ที่ประชุมเห็นชอบปรับลดประมาณการรายจ่ายเนื่องจากเงินทุนหมุนเว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ผลกระทบจากสถานการณ์แพร่ระบาดโรคติด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>2019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bidi="th-TH"/>
        </w:rPr>
        <w:t xml:space="preserve">วงเงินให้กู้ยืมปรับลด จำนวนเงิน </w:t>
      </w:r>
      <w:r>
        <w:rPr>
          <w:rFonts w:eastAsia="Times New Roman" w:cs="TH SarabunIT๙" w:ascii="TH SarabunIT๙" w:hAnsi="TH SarabunIT๙"/>
          <w:spacing w:val="-6"/>
          <w:sz w:val="32"/>
          <w:szCs w:val="32"/>
          <w:lang w:bidi="th-TH"/>
        </w:rPr>
        <w:t xml:space="preserve">14,280,000.-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bidi="th-TH"/>
        </w:rPr>
        <w:t>บาท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bidi="th-TH"/>
        </w:rPr>
        <w:t>สิบสี่ล้า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องแสนแปดหมื่นบาทถ้วน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และงบดำเนินงานในส่วน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่าใช้จ่ายโครงการเผยแพร่ข้อมูลข่าวส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ปรับลด จำนวนเงิน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50,000.-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บาท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ห้าหมื่นบาทถ้วน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  <w:lang w:bidi="th-TH"/>
        </w:rPr>
        <w:t>(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  <w:lang w:bidi="th-TH"/>
        </w:rPr>
        <w:t>6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  <w:lang w:bidi="th-TH"/>
        </w:rPr>
        <w:t>)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  <w:lang w:bidi="th-TH"/>
        </w:rPr>
        <w:t>พิจารณาขออนุมัติประมาณการรายจ่ายเงินทุนหมุนเวียนเพื่อให้ข้าราชการสำนักงา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 xml:space="preserve">เลขาธิการ สภาผู้แทนราษฎรกู้ยืมเพื่อชำระหนี้สิน ประจำปี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bidi="th-TH"/>
        </w:rPr>
        <w:t xml:space="preserve">2564 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  <w:lang w:bidi="th-TH"/>
        </w:rPr>
        <w:t>มติ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  <w:lang w:bidi="th-TH"/>
        </w:rPr>
        <w:t>เห็นชอบขออนุมัติประมาณการรายจ่ายเงินทุนหมุนเวียนเพื่อให้ข้าราชการสำนักงาน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  <w:lang w:bidi="th-TH"/>
        </w:rPr>
        <w:t xml:space="preserve">เลขาธิการสภาผู้แทนราษฎรกู้ยืมเพื่อชำระหนี้สิน ประจำปี </w:t>
      </w:r>
      <w:r>
        <w:rPr>
          <w:rFonts w:eastAsia="Cordia New" w:cs="TH SarabunIT๙" w:ascii="TH SarabunIT๙" w:hAnsi="TH SarabunIT๙"/>
          <w:color w:val="000000"/>
          <w:spacing w:val="-10"/>
          <w:sz w:val="32"/>
          <w:szCs w:val="32"/>
          <w:lang w:bidi="th-TH"/>
        </w:rPr>
        <w:t xml:space="preserve">2564 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  <w:lang w:bidi="th-TH"/>
        </w:rPr>
        <w:t>จำนวนเงิน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15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,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472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,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800.00</w:t>
      </w:r>
      <w:r>
        <w:rPr>
          <w:rFonts w:eastAsia="Times New Roman" w:cs="TH SarabunIT๙" w:ascii="TH SarabunIT๙" w:hAnsi="TH SarabunIT๙"/>
          <w:spacing w:val="-10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>บาท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 xml:space="preserve">สิบห้าล้าน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ี่แสนเจ็ดหมื่นสองพันแปดร้อยบาทถ้วน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Style19"/>
        <w:tabs>
          <w:tab w:val="clear" w:pos="720"/>
          <w:tab w:val="right" w:pos="993" w:leader="none"/>
          <w:tab w:val="left" w:pos="1134" w:leader="none"/>
          <w:tab w:val="left" w:pos="5670" w:leader="none"/>
        </w:tabs>
        <w:spacing w:lineRule="auto" w:line="240" w:before="0" w:after="0"/>
        <w:ind w:left="0" w:right="-908" w:hanging="0"/>
        <w:contextualSpacing w:val="false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19"/>
        <w:tabs>
          <w:tab w:val="clear" w:pos="720"/>
          <w:tab w:val="right" w:pos="993" w:leader="none"/>
          <w:tab w:val="left" w:pos="1134" w:leader="none"/>
          <w:tab w:val="left" w:pos="5670" w:leader="none"/>
        </w:tabs>
        <w:spacing w:lineRule="auto" w:line="240" w:before="0" w:after="0"/>
        <w:ind w:left="0" w:right="-908" w:hanging="0"/>
        <w:contextualSpacing w:val="false"/>
        <w:jc w:val="center"/>
        <w:rPr>
          <w:vanish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ฝ่ายเลขานุการคณะกรรมการบริหารเงินทุนหมุนเวียนฯ</w:t>
      </w:r>
      <w:bookmarkStart w:id="2" w:name="_PictureBullets"/>
      <w:bookmarkEnd w:id="2"/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bidi="th-TH"/>
      </w:rPr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en-US" w:eastAsia="en-US"/>
      </w:rPr>
      <w:t xml:space="preserve"> 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Angsana New"/>
      <w:b/>
      <w:bCs/>
      <w:kern w:val="2"/>
      <w:sz w:val="32"/>
      <w:szCs w:val="32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Calibri" w:hAnsi="Calibri" w:eastAsia="Calibri" w:cs="Cordia New"/>
      <w:szCs w:val="22"/>
      <w:lang w:bidi="ar-SA"/>
    </w:rPr>
  </w:style>
  <w:style w:type="character" w:styleId="Style15">
    <w:name w:val="ท้ายกระดาษ อักขระ"/>
    <w:qFormat/>
    <w:rPr>
      <w:rFonts w:ascii="Calibri" w:hAnsi="Calibri" w:eastAsia="Calibri" w:cs="Cordia New"/>
      <w:szCs w:val="22"/>
      <w:lang w:bidi="ar-SA"/>
    </w:rPr>
  </w:style>
  <w:style w:type="character" w:styleId="1">
    <w:name w:val="หัวเรื่อง 1 อักขระ"/>
    <w:qFormat/>
    <w:rPr>
      <w:rFonts w:ascii="Calibri Light;Calibri" w:hAnsi="Calibri Light;Calibri" w:eastAsia="Times New Roman" w:cs="Angsana New"/>
      <w:b/>
      <w:bCs/>
      <w:kern w:val="2"/>
      <w:sz w:val="32"/>
      <w:szCs w:val="32"/>
      <w:lang w:bidi="ar-SA"/>
    </w:rPr>
  </w:style>
  <w:style w:type="character" w:styleId="Style16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รายการย่อหน้า อักขระ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S2">
    <w:name w:val="s2"/>
    <w:qFormat/>
    <w:rPr/>
  </w:style>
  <w:style w:type="character" w:styleId="Style18">
    <w:name w:val="เนื้อความ อักขระ"/>
    <w:qFormat/>
    <w:rPr>
      <w:rFonts w:ascii="Times New Roman" w:hAnsi="Times New Roman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240" w:before="0" w:after="0"/>
    </w:pPr>
    <w:rPr>
      <w:rFonts w:ascii="Times New Roman" w:hAnsi="Times New Roman" w:eastAsia="Cordi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eastAsia="Calibri" w:cs="Angsana New"/>
      <w:sz w:val="1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2277B8"/>
      <w:sz w:val="24"/>
      <w:szCs w:val="24"/>
      <w:lang w:bidi="th-TH"/>
    </w:rPr>
  </w:style>
  <w:style w:type="paragraph" w:styleId="Paragraph">
    <w:name w:val="Paragraph"/>
    <w:basedOn w:val="Normal"/>
    <w:qFormat/>
    <w:pPr>
      <w:spacing w:lineRule="auto" w:line="240" w:before="0" w:after="0"/>
      <w:ind w:firstLine="360"/>
      <w:jc w:val="left"/>
    </w:pPr>
    <w:rPr>
      <w:rFonts w:ascii="TH SarabunIT๙" w:hAnsi="TH SarabunIT๙" w:eastAsia="TH SarabunIT๙" w:cs="TH SarabunIT๙"/>
      <w:sz w:val="32"/>
      <w:szCs w:val="32"/>
      <w:lang w:bidi="th-TH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bidi="th-TH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32:00Z</dcterms:created>
  <dc:creator>Parliament</dc:creator>
  <dc:description/>
  <cp:keywords/>
  <dc:language>en-US</dc:language>
  <cp:lastModifiedBy>Parliament</cp:lastModifiedBy>
  <cp:lastPrinted>2020-08-14T09:11:00Z</cp:lastPrinted>
  <dcterms:modified xsi:type="dcterms:W3CDTF">2020-09-09T13:11:00Z</dcterms:modified>
  <cp:revision>5</cp:revision>
  <dc:subject/>
  <dc:title/>
</cp:coreProperties>
</file>