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รุปผล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ประชุมคณะกรรมการบริหารเงินทุนหมุนเว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bookmarkStart w:id="0" w:name="_Hlk15492987"/>
      <w:bookmarkEnd w:id="0"/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พื่อให้ข้าราชการสำนักงานเลขาธิการสภาผู้แทนราษฎรกู้ยืมเพื่อชำระหนี้ส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bookmarkStart w:id="1" w:name="_Hlk15492987"/>
      <w:bookmarkEnd w:id="1"/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3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๒๕๖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พฤหัสบดีที่ ๒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มีนาคม ๒๕๖๓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วลา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1.3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นาฬิก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ลขาธิการสภาผู้แทนราษฎร  ชั้น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อาคารรัฐสภา  เกียกกา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04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รื่องเพื่อทราบ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1)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ี่ประชุมรับทรา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ผลการปฏิบัติตามการตรวจสอบรายงานการเงินเงินทุนหมุนเวียนเพื่อให้</w:t>
      </w:r>
      <w:r>
        <w:rPr>
          <w:rStyle w:val="1"/>
          <w:rFonts w:ascii="TH SarabunPSK" w:hAnsi="TH SarabunPSK" w:eastAsia="Calibri" w:cs="TH SarabunPSK"/>
          <w:b w:val="false"/>
          <w:b w:val="false"/>
          <w:bCs w:val="false"/>
          <w:spacing w:val="-6"/>
        </w:rPr>
        <w:t>ข้าราชการสำนักงานเลขาธิการสภาผู้แทนราษฎรกู้ยืมเพื่อชำระหนี้สิน สำหรับปีสิ้นสุดวันที่ ๓๐ กันยา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2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ทราบ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ยจ่ายบัญชี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เดือนมีนาคม ๒๕๖๓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3)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ที่ประชุ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รับทราบงบทดลองบัญชีเงินทุนหมุนเวียนเพื่อให้ข้าราชการสำนักงานเลขาธิการสภาผู้แทนราษฎ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ู้ยืมเพื่อชำระหนี้ส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เดือนกุมภาพันธ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63</w:t>
      </w:r>
    </w:p>
    <w:p>
      <w:pPr>
        <w:pStyle w:val="Normal"/>
        <w:tabs>
          <w:tab w:val="clear" w:pos="720"/>
          <w:tab w:val="left" w:pos="2127" w:leader="none"/>
          <w:tab w:val="decimal" w:pos="6237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พิจารณ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1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การศึกษาแนวทางการพัฒนาระบบฐานข้อมูลฯเงินทุนหมุนเวียนเพื่อให้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ลขาธิการสภาผู้แทนราษฎรกู้ยืมเพื่อชำระหนี้ส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3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ระบบฐานข้อมูลสารสนเทศเพื่อการประเมินผลลัพธ์ผลกระทบของเงินทุนหมุนเวียนเพื่อให้ข้าราชการสำนักงานเลขาธิการสภาผู้แทนราษฎรกู้ยืมเพื่อชำระหนี้สิน ระยะ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พัฒนาระบบฐานข้อมูลสารสนเทศเพื่อการประเมินผลลัพธ์ผลกระทบ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บัญชี 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ให้บริการกู้เงินทุนหมุนเวียนเพื่อให้ข้าราชการ</w:t>
      </w:r>
      <w:bookmarkStart w:id="2" w:name="_Hlk36017523"/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ลขาธิการสภาผู้แทนราษฎรกู้ยืมเพื่อชำระหนี้ส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จำปี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2563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2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ทางปรับปรุงหลักเกณฑ์การกู้เงินของเงินทุนหมุนเว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ข้าราชการสำนักงานเลขาธิการสภาผู้แทนราษฎรกู้ยืมเพื่อชำระหนี้สิน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ัญญากู้ยืมเงินทุนหมุนเวียนเพื่อให้ข้าราชการสำนักงานเลขาธิการสภาผู้แทนราษฎรกู้ยืมเพื่อชำระหนี้สินของนายกุลพล วัชรกาฬ สัญญาเลขที่ ๔๐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๐ ลงวันที่ ๒ พฤษภาคม ๒๕๖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ำนวณการส่งคืน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อกเบี้ยผิด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ประชุมรับทราบ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บหมายให้ว่าที่ 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พัทธ์  สุขะนันท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รม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จ้าหน้าที่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ที่เกี่ยวข้อง เชิญ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  <w:lang w:eastAsia="zh-CN" w:bidi="th-TH"/>
        </w:rPr>
        <w:t>นายกุลพล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  <w:lang w:eastAsia="zh-CN" w:bidi="th-TH"/>
        </w:rPr>
        <w:t>วัชรกาฬ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วมหารือแนวทางการผ่อนชำระเงินตามสัญญากู้ยืมเงินทุนหมุนเวียนให้ถูกต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เป็นไปตามข้อบังคับคณะกรรมการ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  <w:lang w:eastAsia="zh-CN" w:bidi="th-TH"/>
        </w:rPr>
        <w:t>บริหารเงินทุนหมุนเวียนเพื่อให้ข้าราชการสำนักงานเลขาธิการสภาผู้แทนราษฎ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 w:bidi="th-TH"/>
        </w:rPr>
        <w:t>กู้ยืมเพื่อชำระหนี้สินว่าด้วยเงินทุนหมุนเวียนเพื่อให้ข้าราชการสำ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 w:bidi="th-TH"/>
        </w:rPr>
        <w:t>เลขาธิการสภาผู้แทนราษฎรกู้ยืมเพื่อชำระหนี้สิน พ</w:t>
      </w:r>
      <w:r>
        <w:rPr>
          <w:rFonts w:eastAsia="Cordia New" w:cs="TH SarabunIT๙" w:ascii="TH SarabunIT๙" w:hAnsi="TH SarabunIT๙"/>
          <w:sz w:val="32"/>
          <w:szCs w:val="32"/>
          <w:lang w:eastAsia="zh-CN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 w:bidi="th-TH"/>
        </w:rPr>
        <w:t xml:space="preserve">. 2559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righ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-908" w:hanging="0"/>
        <w:contextualSpacing w:val="fals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righ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-908" w:hanging="0"/>
        <w:contextualSpacing w:val="false"/>
        <w:jc w:val="center"/>
        <w:rPr>
          <w:vanish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่ายเลขานุการคณะกรรมการบริหารเงินทุนหมุนเวียนฯ</w:t>
      </w:r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bidi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Angsana New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3z0">
    <w:name w:val="WW8Num33z0"/>
    <w:qFormat/>
    <w:rPr>
      <w:rFonts w:ascii="TH SarabunPSK" w:hAnsi="TH SarabunPSK" w:eastAsia="Calibri" w:cs="TH SarabunPSK"/>
      <w:color w:val="000000"/>
    </w:rPr>
  </w:style>
  <w:style w:type="character" w:styleId="WW8Num34z0">
    <w:name w:val="WW8Num34z0"/>
    <w:qFormat/>
    <w:rPr>
      <w:rFonts w:ascii="TH SarabunPSK" w:hAnsi="TH SarabunPSK" w:eastAsia="Times New Roman" w:cs="TH SarabunPSK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Cs w:val="22"/>
      <w:lang w:bidi="ar-SA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Cs w:val="22"/>
      <w:lang w:bidi="ar-SA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32"/>
      <w:lang w:bidi="ar-SA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รายการย่อหน้า อักขระ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eastAsia="Calibri" w:cs="Angsana New"/>
      <w:sz w:val="1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277B8"/>
      <w:sz w:val="24"/>
      <w:szCs w:val="24"/>
      <w:lang w:bidi="th-TH"/>
    </w:rPr>
  </w:style>
  <w:style w:type="paragraph" w:styleId="Paragraph">
    <w:name w:val="Paragraph"/>
    <w:basedOn w:val="Normal"/>
    <w:qFormat/>
    <w:pPr>
      <w:spacing w:lineRule="auto" w:line="240" w:before="0" w:after="0"/>
      <w:ind w:firstLine="360"/>
      <w:jc w:val="left"/>
    </w:pPr>
    <w:rPr>
      <w:rFonts w:ascii="TH SarabunIT๙" w:hAnsi="TH SarabunIT๙" w:eastAsia="TH SarabunIT๙" w:cs="TH SarabunIT๙"/>
      <w:sz w:val="32"/>
      <w:szCs w:val="32"/>
      <w:lang w:bidi="th-TH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6:00Z</dcterms:created>
  <dc:creator>Parliament</dc:creator>
  <dc:description/>
  <cp:keywords/>
  <dc:language>en-US</dc:language>
  <cp:lastModifiedBy>Parliament</cp:lastModifiedBy>
  <cp:lastPrinted>2020-04-24T09:41:00Z</cp:lastPrinted>
  <dcterms:modified xsi:type="dcterms:W3CDTF">2020-09-11T08:01:00Z</dcterms:modified>
  <cp:revision>10</cp:revision>
  <dc:subject/>
  <dc:title/>
</cp:coreProperties>
</file>