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สรุปผลการประชุ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คณะกรรมการบริหารเงินทุนหมุนเวีย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bookmarkStart w:id="0" w:name="_Hlk15492987"/>
      <w:bookmarkEnd w:id="0"/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เพื่อให้ข้าราชการสำนักงานเลขาธิการสภาผู้แทนราษฎรกู้ยืมเพื่อชำระหนี้สิ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bookmarkStart w:id="1" w:name="_Hlk15492987"/>
      <w:bookmarkEnd w:id="1"/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4/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๒๕๖๓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วั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พุธที่ ๒๙ เมษายน ๒๕๖๓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เวลา 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09.3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๐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 นาฬิก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ณ ห้องประชุ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หมายเลข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 xml:space="preserve">401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ชั้น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อาคารรัฐสภา  เกียกกา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1904" w:leader="none"/>
        </w:tabs>
        <w:spacing w:lineRule="auto" w:line="240"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เรื่องเพื่อทราบ</w:t>
      </w:r>
    </w:p>
    <w:p>
      <w:pPr>
        <w:pStyle w:val="Normal"/>
        <w:tabs>
          <w:tab w:val="clear" w:pos="720"/>
          <w:tab w:val="left" w:pos="851" w:leader="none"/>
          <w:tab w:val="left" w:pos="190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ประชุมรับทรา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ายรั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ายจ่ายบัญชีเงินทุนหมุนเวียนเพื่อให้ข้าราชการสำนักงานเลขาธิการสภาผู้แทนราษฎรกู้ยืมเพื่อชำระหนี้ส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จำเด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๒๕๖๓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color w:val="000000"/>
          <w:spacing w:val="-14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  <w:lang w:bidi="th-TH"/>
        </w:rPr>
        <w:t>ที่ประชุมรับทราบงบทดลองบัญชีเงินทุนหมุนเวียนเพื่อให้ข้าราชการสำนักงานเลขาธิการสภาผู้แทนราษฎ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กู้ยืมเพื่อชำระหนี้สิน ประจำเดือนมีนาคม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2563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ที่ประชุมรับทราบ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bidi="th-TH"/>
        </w:rPr>
        <w:t xml:space="preserve">แจ้งเปิดใช้งานในส่วนระบบสำหรับผู้ใช้งานทั่วไป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  <w:lang w:bidi="th-TH"/>
        </w:rPr>
        <w:t xml:space="preserve">(User)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bidi="th-TH"/>
        </w:rPr>
        <w:t>บัญชีเงินทุนหมุนเว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พื่อให้ข้าราชการสำนักงานเลขาธิการสภาผู้แทนราษฎรกู้ยืมเพื่อชำระหนี้สิน ภายในโครงการ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 xml:space="preserve">พัฒนาระบบสนับสนุนการปฏิบัติงา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ระบบบริหารแผนงาน โครงการ งานคลังและงบประมาณ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 xml:space="preserve">หรือ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bidi="th-TH"/>
        </w:rPr>
        <w:t>ERP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ที่ประชุมรับทรา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แจ้งเปิดใช้งานระบบสอบถามทดสอบออนไลน์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(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ที่ประชุมรับทรา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แบบสอบถามการสำรวจคุณภาพชีวิตของผู้กู้ยืมเงิน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bidi="th-TH"/>
        </w:rPr>
        <w:t>เงินทุนหมุนเว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พื่อให้ข้าราชการสำนักงานเลขาธิการสภาผู้แทนราษฎรกู้ยืมเพื่อชำระหนี้สิน</w:t>
      </w:r>
    </w:p>
    <w:p>
      <w:pPr>
        <w:pStyle w:val="Normal"/>
        <w:tabs>
          <w:tab w:val="clear" w:pos="720"/>
          <w:tab w:val="left" w:pos="851" w:leader="none"/>
          <w:tab w:val="left" w:pos="190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pacing w:val="-10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Times New Roman" w:cs="TH SarabunIT๙" w:ascii="TH SarabunIT๙" w:hAnsi="TH SarabunIT๙"/>
          <w:spacing w:val="-10"/>
          <w:sz w:val="32"/>
          <w:szCs w:val="32"/>
          <w:lang w:bidi="th-TH"/>
        </w:rPr>
        <w:t xml:space="preserve">(6)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bidi="th-TH"/>
        </w:rPr>
        <w:t xml:space="preserve">ที่ประชุมรับทราบรายงานผลการการดำเนินงานทุนหมุนเวียน ประจำปีบัญชี ๒๕๖๒ </w:t>
      </w:r>
      <w:r>
        <w:rPr>
          <w:rFonts w:eastAsia="Times New Roman" w:cs="TH SarabunIT๙" w:ascii="TH SarabunIT๙" w:hAnsi="TH SarabunIT๙"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bidi="th-TH"/>
        </w:rPr>
        <w:t>ฉบับสมบูรณ์</w:t>
      </w:r>
      <w:r>
        <w:rPr>
          <w:rFonts w:eastAsia="Times New Roman" w:cs="TH SarabunIT๙" w:ascii="TH SarabunIT๙" w:hAnsi="TH SarabunIT๙"/>
          <w:spacing w:val="-1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701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ร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งเพ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ิจารณา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โครงสร้างการบริหารงานเงินทุนหมุนเวียนเพื่อให้ข้าราชการสำนักงานเลขาธิการสภาผู้แทนราษฎรกู้ยืมเพื่อชำระหนี้สิน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color w:val="000000"/>
          <w:spacing w:val="-8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bidi="th-TH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bidi="th-TH"/>
        </w:rPr>
        <w:t xml:space="preserve">คำบรรยายลักษณะงานของบุคลากรเงินทุนหมุนเวียน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  <w:lang w:bidi="th-TH"/>
        </w:rPr>
        <w:t>(Job Description)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รายงานผลการดำเนินการตามแผนพัฒนาระบบฐานข้อมูลสารสนเท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bidi="th-TH"/>
        </w:rPr>
        <w:t>เพื่อการประเมินผลลัพธ์ผลกระทบของเงินทุนหมุนเวียนเพื่อให้ข้าราชการสำนักงานเลขาธิการสภาผู้แทนราษฎ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กู้ยืมเพื่อชำระหนี้สิน ประจำปีบัญชี ๒๕๖๓ ไตรมาสที่ ๒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ตุลาคม ๒๕๖๒ – มีนาคม ๒๕๖๓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bidi="th-TH"/>
        </w:rPr>
        <w:t xml:space="preserve">(4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รายงานแผนบริหารความเสี่ยงเงินทุนหมุนเวียนเพื่อให้ข้าราชการสำนัก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ลขาธิการสภาผู้แทนราษฎรกู้ยืมเพื่อชำระหนี้ส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 25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ไตรมา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2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2562 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มีนาคม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2563)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(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รายงานผลการดำเนินการตามแผนปฏิบัติการบริหารจัดการสารสนเทศและดิจิทัล ประจำปีบัญชี ๒๕๖๓ ไตรมาสที่ ๒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ตุลาคม ๒๕๖๒ – มีนาคม ๒๕๖๓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รายงานการดำเนินงานตามแผนปฏิบัติการด้านการบริหารทรัพยากร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bidi="th-TH"/>
        </w:rPr>
        <w:t>บุคคลของเงินทุนหมุนเวียนเพื่อให้ข้าราชการสำนักงานเลขาธิการสภาผู้แทนราษฎรกู้ยืมเพื่อชำระหนี้สิน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bidi="th-TH"/>
        </w:rPr>
        <w:t>ประจำ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 25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ไตรมาสที่ ๒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ตุลาคม ๒๕๖๒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มีนาคม ๒๕๖๓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  <w:lang w:bidi="th-TH"/>
        </w:rPr>
        <w:t>7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  <w:lang w:bidi="th-TH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  <w:lang w:bidi="th-TH"/>
        </w:rPr>
        <w:t>รายงานการดำเนินงานตามแผนปฏิบัติการเงินทุนหมุนเวียนเพื่อให้ข้า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สำนักงานเลขาธิการสภาผู้แทนราษฎรกู้ยืมเพื่อชำระหนี้สิน ประจำปีบัญชี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25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ไตรมาสที่ ๒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ตุลาคม ๒๕๖๒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มีนาคม ๒๕๖๓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  <w:lang w:bidi="th-TH"/>
        </w:rPr>
        <w:t>8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  <w:lang w:bidi="th-TH"/>
        </w:rPr>
        <w:t>ร่างประกาศคณะกรรมการบริหารเงินทุนหมุนเวียนเพื่อให้ข้าราชการสำนักงาน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bidi="th-TH"/>
        </w:rPr>
        <w:t xml:space="preserve">เลขาธิการสภาผู้แทนราษฎรกู้ยืมเพื่อชำระหนี้สิน ฉบับที่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  <w:lang w:bidi="th-TH"/>
        </w:rPr>
        <w:t xml:space="preserve">2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  <w:lang w:bidi="th-TH"/>
        </w:rPr>
        <w:t xml:space="preserve">. 2563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bidi="th-TH"/>
        </w:rPr>
        <w:t>เรื่อง หลักเกณฑ์แนวทางการพิจารณ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และแนวทางปฏิบัติในการกู้ยืมเงินทุนหมุนเวียน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lang w:bidi="th-TH"/>
        </w:rPr>
        <w:t>9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bidi="th-TH"/>
        </w:rPr>
        <w:t>ที่ประชุม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bidi="th-TH"/>
        </w:rPr>
        <w:t>พิจารณาหลักเกณฑ์แนวทางการพิจารณาและแนวทางปฏิบัติในการกู้ยืมเงินทุน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bidi="th-TH"/>
        </w:rPr>
        <w:t>หมุนเวียนเพื่อให้ข้าราชการสำนักงานเลขาธิการสภาผู้แทนราษฎรกู้ยืมเพื่อชำระหนี้สิน เพื่อพิจารณาปรับปรุ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  <w:lang w:bidi="th-TH"/>
        </w:rPr>
        <w:t>มติที่ประชุ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ที่ประชุ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ร่วมกันพิจารณาและ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มอบ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คณะอนุกรรมการฯ ดำเนินการรวบรวมและวิเคราะห์ข้อมูลสรุปผลสำรวจความต้องการกู้เงินทุนหมุนเวียนฯ ในปี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256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และ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2562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สนอพิจารณา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bidi="th-TH"/>
        </w:rPr>
        <w:t>ปรับปรุง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bidi="th-TH"/>
        </w:rPr>
        <w:t>แนวทาง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bidi="th-TH"/>
        </w:rPr>
        <w:t>แนวทางการพิจารณาและแนวทางปฏิบัติในการกู้ยืมเงินทุน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bidi="th-TH"/>
        </w:rPr>
        <w:t xml:space="preserve">ฯ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  <w:lang w:bidi="th-TH"/>
        </w:rPr>
        <w:t>และนำเสนอที่ประชุมในคราวต่อไป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การผ่อนชำระเงินกู้เงินทุนหมุนเวียนฯ และจัดทำหนังสือสัญญากู้ยืมฯ ฉบับใหม่แทนฉบับเดิมของนายกุลพล วัชรกาฬ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ตามสัญญากู้ยืมเงินทุนหมุนเวียนเพื่อให้ข้าราชการสำนักงานเลขาธิการสภาผู้แทนราษฎรกู้ยืมเพื่อชำระหนี้สิน สัญญาเลขที่ ๔๐๓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๒๕๖๐ ลงวันที่ ๒ พฤษภาคม ๒๕๖๐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)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9"/>
        <w:tabs>
          <w:tab w:val="clear" w:pos="720"/>
          <w:tab w:val="right" w:pos="993" w:leader="none"/>
          <w:tab w:val="left" w:pos="1134" w:leader="none"/>
          <w:tab w:val="left" w:pos="5670" w:leader="none"/>
        </w:tabs>
        <w:spacing w:lineRule="auto" w:line="240" w:before="0" w:after="0"/>
        <w:ind w:left="0" w:right="-908" w:hanging="0"/>
        <w:contextualSpacing w:val="false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ฝ่ายเลขานุการคณะกรรมการบริหารเงินทุนหมุนเวียนฯ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bidi="th-TH"/>
      </w:rPr>
      <w:t xml:space="preserve">-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en-US" w:eastAsia="en-US"/>
      </w:rPr>
      <w:t xml:space="preserve"> -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Angsana New"/>
      <w:b/>
      <w:bCs/>
      <w:kern w:val="2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Calibri" w:hAnsi="Calibri" w:eastAsia="Calibri" w:cs="Cordia New"/>
      <w:szCs w:val="22"/>
      <w:lang w:bidi="ar-SA"/>
    </w:rPr>
  </w:style>
  <w:style w:type="character" w:styleId="Style15">
    <w:name w:val="ท้ายกระดาษ อักขระ"/>
    <w:qFormat/>
    <w:rPr>
      <w:rFonts w:ascii="Calibri" w:hAnsi="Calibri" w:eastAsia="Calibri" w:cs="Cordia New"/>
      <w:szCs w:val="22"/>
      <w:lang w:bidi="ar-SA"/>
    </w:rPr>
  </w:style>
  <w:style w:type="character" w:styleId="1">
    <w:name w:val="หัวเรื่อง 1 อักขระ"/>
    <w:qFormat/>
    <w:rPr>
      <w:rFonts w:ascii="Calibri Light;Calibri" w:hAnsi="Calibri Light;Calibri" w:eastAsia="Times New Roman" w:cs="Angsana New"/>
      <w:b/>
      <w:bCs/>
      <w:kern w:val="2"/>
      <w:sz w:val="32"/>
      <w:szCs w:val="32"/>
      <w:lang w:bidi="ar-SA"/>
    </w:rPr>
  </w:style>
  <w:style w:type="character" w:styleId="Style16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รายการย่อหน้า อักขระ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S2">
    <w:name w:val="s2"/>
    <w:qFormat/>
    <w:rPr/>
  </w:style>
  <w:style w:type="character" w:styleId="Style18">
    <w:name w:val="เนื้อความ อักขระ"/>
    <w:qFormat/>
    <w:rPr>
      <w:rFonts w:ascii="Times New Roman" w:hAnsi="Times New Roman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240" w:before="0" w:after="0"/>
    </w:pPr>
    <w:rPr>
      <w:rFonts w:ascii="Times New Roman" w:hAnsi="Times New Roman" w:eastAsia="Cordi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eastAsia="Calibri" w:cs="Angsana New"/>
      <w:sz w:val="18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2277B8"/>
      <w:sz w:val="24"/>
      <w:szCs w:val="24"/>
      <w:lang w:bidi="th-TH"/>
    </w:rPr>
  </w:style>
  <w:style w:type="paragraph" w:styleId="Paragraph">
    <w:name w:val="Paragraph"/>
    <w:basedOn w:val="Normal"/>
    <w:qFormat/>
    <w:pPr>
      <w:spacing w:lineRule="auto" w:line="240" w:before="0" w:after="0"/>
      <w:ind w:firstLine="360"/>
      <w:jc w:val="left"/>
    </w:pPr>
    <w:rPr>
      <w:rFonts w:ascii="TH SarabunIT๙" w:hAnsi="TH SarabunIT๙" w:eastAsia="TH SarabunIT๙" w:cs="TH SarabunIT๙"/>
      <w:sz w:val="32"/>
      <w:szCs w:val="32"/>
      <w:lang w:bidi="th-TH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bidi="th-TH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55:00Z</dcterms:created>
  <dc:creator>Parliament</dc:creator>
  <dc:description/>
  <cp:keywords/>
  <dc:language>en-US</dc:language>
  <cp:lastModifiedBy>Parliament</cp:lastModifiedBy>
  <cp:lastPrinted>2020-05-25T07:52:00Z</cp:lastPrinted>
  <dcterms:modified xsi:type="dcterms:W3CDTF">2020-09-09T13:04:00Z</dcterms:modified>
  <cp:revision>5</cp:revision>
  <dc:subject/>
  <dc:title/>
</cp:coreProperties>
</file>