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ุปผลการ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คณะกรรมการบริหารเงินทุนหมุนเว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0" w:name="_Hlk15492987"/>
      <w:bookmarkEnd w:id="0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  <w:lang w:bidi="th-TH"/>
        </w:rPr>
      </w:pPr>
      <w:bookmarkStart w:id="1" w:name="_Hlk15492987"/>
      <w:bookmarkEnd w:id="1"/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  <w:lang w:bidi="th-TH"/>
        </w:rPr>
        <w:t xml:space="preserve">ครั้งที่ </w:t>
      </w:r>
      <w:r>
        <w:rPr>
          <w:rFonts w:eastAsia="Cordia New" w:cs="TH SarabunIT๙" w:ascii="TH SarabunIT๙" w:hAnsi="TH SarabunIT๙"/>
          <w:b/>
          <w:bCs/>
          <w:sz w:val="34"/>
          <w:szCs w:val="34"/>
          <w:lang w:bidi="th-TH"/>
        </w:rPr>
        <w:t>6</w:t>
      </w:r>
      <w:r>
        <w:rPr>
          <w:rFonts w:eastAsia="Cordia New" w:cs="TH SarabunIT๙" w:ascii="TH SarabunIT๙" w:hAnsi="TH SarabunIT๙"/>
          <w:b/>
          <w:bCs/>
          <w:sz w:val="34"/>
          <w:szCs w:val="34"/>
          <w:lang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  <w:lang w:bidi="th-TH"/>
        </w:rPr>
        <w:t>๒๕</w:t>
      </w:r>
      <w:r>
        <w:rPr>
          <w:rFonts w:eastAsia="Cordia New" w:cs="TH SarabunIT๙" w:ascii="TH SarabunIT๙" w:hAnsi="TH SarabunIT๙"/>
          <w:b/>
          <w:bCs/>
          <w:sz w:val="34"/>
          <w:szCs w:val="34"/>
          <w:lang w:bidi="th-TH"/>
        </w:rPr>
        <w:t>6</w:t>
      </w:r>
      <w:r>
        <w:rPr>
          <w:rFonts w:eastAsia="Cordia New" w:cs="TH SarabunIT๙" w:ascii="TH SarabunIT๙" w:hAnsi="TH SarabunIT๙"/>
          <w:b/>
          <w:bCs/>
          <w:sz w:val="34"/>
          <w:szCs w:val="34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พฤหัสบดีที่ 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>ธันวาคม ๒๕๖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เวลา  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>10.0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>๐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 นาฬิก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3"/>
          <w:szCs w:val="33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>ณ  ห้องประชุม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คณะกรรมาธิการ 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>สผ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.) 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>CA 408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>ชั้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>4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อาคารรัฐสภา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4"/>
          <w:sz w:val="34"/>
          <w:szCs w:val="34"/>
          <w:lang w:bidi="th-TH"/>
        </w:rPr>
        <w:t>เกียกก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3"/>
          <w:szCs w:val="33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sz w:val="33"/>
          <w:sz w:val="33"/>
          <w:szCs w:val="33"/>
          <w:lang w:bidi="th-TH"/>
        </w:rPr>
        <w:t xml:space="preserve">และประชุมผ่านสื่ออิเล็กทรอนิกส์ </w:t>
      </w:r>
      <w:r>
        <w:rPr>
          <w:rFonts w:eastAsia="Cordia New" w:cs="TH SarabunIT๙" w:ascii="TH SarabunIT๙" w:hAnsi="TH SarabunIT๙"/>
          <w:b/>
          <w:bCs/>
          <w:sz w:val="33"/>
          <w:szCs w:val="33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3"/>
          <w:sz w:val="33"/>
          <w:szCs w:val="33"/>
          <w:lang w:bidi="th-TH"/>
        </w:rPr>
        <w:t xml:space="preserve">โปรแกรม </w:t>
      </w:r>
      <w:r>
        <w:rPr>
          <w:rFonts w:eastAsia="Cordia New" w:cs="TH SarabunIT๙" w:ascii="TH SarabunIT๙" w:hAnsi="TH SarabunIT๙"/>
          <w:b/>
          <w:bCs/>
          <w:sz w:val="33"/>
          <w:szCs w:val="33"/>
          <w:lang w:bidi="th-TH"/>
        </w:rPr>
        <w:t>zoom meeting</w:t>
      </w:r>
      <w:r>
        <w:rPr>
          <w:rFonts w:eastAsia="Cordia New" w:cs="TH SarabunIT๙" w:ascii="TH SarabunIT๙" w:hAnsi="TH SarabunIT๙"/>
          <w:b/>
          <w:bCs/>
          <w:sz w:val="33"/>
          <w:szCs w:val="33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3"/>
          <w:szCs w:val="33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3"/>
          <w:szCs w:val="33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รื่องเพื่อทรา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 xml:space="preserve">รับทราบรายรับ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>รายจ่าย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กู้ยืมเพื่อชำระหนี้สิน ประจำเดือนตุลาคม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ธันวาคม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256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รับทรา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1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รับทราบงบทดลอง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ู้ยื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ชำระหนี้สิน ประจำ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4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4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bookmarkStart w:id="2" w:name="_Hlk56933437"/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bidi="th-TH"/>
        </w:rPr>
        <w:t>รับทรา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>1.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bidi="th-TH"/>
        </w:rPr>
        <w:t>3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รับทราบรายงานผลการตรวจสอบ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ปิดตรว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เงินทุนหมุนเวียนเพื่อให้ข้าราชการสำนักงานเลขาธิการสภาผู้แทนราษฎรกู้ยืมเพื่อชำระหนี้สิน ไตรมาส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ประจำปีบัญช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256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โดยสรุปผลการตรวจสอบ 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 xml:space="preserve">จากการตรวจสอบรายงานทางการเงินบัญชีเงินทุนหมุนเวียนเพื่อให้ข้าราชการสำนักงานเลขาธิการสภาผู้แทนราษฎรกู้ยืมเพื่อชำระหนี้สิน ณ วันที่ 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30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 xml:space="preserve">กันยายน 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2564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>ถูกต้อง ครบถ้วน ตามควรในสาระสำคัญ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bidi="th-TH"/>
        </w:rPr>
        <w:t>และมีเอกสารประกอบการลงบัญชีรายการที่เกี่ยวข้อง ครบถ้วน มีความน่าเชื่อถือ และเป็นไปตามหลักการบัญชี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รับรองโดยทั่วไป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การรับชำระหนี้จากการปิดบัญชีก่อนระยะเวลาครบกำหนดตามสัญญากู้ยืม มีการรับแ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นำฝากคลัง ถูกต้อง ครบถ้วน เป็นไปตามระเบียบฯ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 xml:space="preserve">การคำนวณส่วนเกินเงินต้นและดอกเบี้ยกู้ในอัตราร้อยละ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>ต่อปี จากการปิดบัญชีก่อ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ระยะเวลาครบกำหนดตามสัญญากู้ยืม วิธีการคำนวณดังกล่าวถูกต้องในสาระสำคัญแล้ว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>(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หน่วยรับตรวจจ่ายเงินส่วนเกินจากการปิดบัญชีก่อนระยะเวลาครบกำหนดตามสัญญา</w:t>
      </w:r>
      <w:r>
        <w:rPr>
          <w:rFonts w:ascii="TH SarabunIT๙" w:hAnsi="TH SarabunIT๙" w:eastAsia="Cordia New" w:cs="TH SarabunIT๙"/>
          <w:color w:val="000000"/>
          <w:spacing w:val="12"/>
          <w:sz w:val="32"/>
          <w:sz w:val="32"/>
          <w:szCs w:val="32"/>
          <w:lang w:bidi="th-TH"/>
        </w:rPr>
        <w:t>กู้ยื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โดยโอนให้แก่ผู้กู้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ลูกหนี้ ครบถ้วน ถูกต้อง เรียบร้อยแล้ว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>(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5)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>มีระบบการควบคุมภายในที่เพียงพอเหมาะสม และปฏิบัติตามข้อบังคับคณะกรรม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บริหารเงินทุนหมุนเวียนฯ</w:t>
      </w:r>
    </w:p>
    <w:p>
      <w:pPr>
        <w:pStyle w:val="Normal"/>
        <w:tabs>
          <w:tab w:val="clear" w:pos="720"/>
          <w:tab w:val="left" w:pos="1560" w:leader="none"/>
          <w:tab w:val="decimal" w:pos="623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ับทรา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รายงานผลการตรวจสอบ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ปิดตรว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เงินทุนหมุนเวียนเพื่อให้ข้าราชการสำนักงานเลขาธิการสภาผู้แทนราษฎรกู้ยืมเพื่อชำระหนี้สิน ไตรมาส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ประจำปีบัญช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2564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2.4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 xml:space="preserve">รับทราบกฎบัตรและแผนการตรวจสอบของกลุ่มตรวจสอบภายใน ประจำปีงบประมาณ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. 2565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โดยมีขอบเขตการปฏิบัติงาน 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ประเมินความมีประสิทธิภาพและประสิทธิผลของการดำเนินงานในหน้าที่ของหน่วยรับตรวจเสนอแนะการปรับปรุงการบริหารความเสี่ยง การควบคุมและกำกับดูแลอย่างต่อเนื่อง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สอบทานความถูกต้องเชื่อถือได้ของข้อมูลและตัวเลขต่างๆ ทางการเงินการบัญชีและรายงานทางการเงิ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bidi="th-TH"/>
        </w:rPr>
        <w:t>3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  <w:lang w:bidi="th-TH"/>
        </w:rPr>
        <w:t>ตรวจสอบการปฏิบัติงานให้เป็นไปตามนโยบาย กฎหมาย ระเบียบ ข้อบังคับ คำสั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มติคณะรัฐมนตรีที่เกี่ยวข้อง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ตรวจสอบผลการดำเนินงานตามแผนงานและโครงการให้เป็นไปตามวัตถุประสงค์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>และเป้าหมาย โดยเน้นถึงความมีประสิทธิภาพและประสิทธิผล และความคุ้มค่าของการใช้ทรัพยากรในการดำเนินงา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ตรวจสอบระบบงานสารสนเทศเพื่อพิสูจน์ความถูกต้อง และเชื่อถือได้ของระบบและข้อมูลที่ได้จากการประมวลผลด้วยคอมพิวเตอร์ รวมทั้งระบบการเข้าถึงในการปรับปรุงแก้ไขและการรักษาความปลอดภัยของข้อมูล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ติดตามผลการตรวจสอบข้อเสนอแนะและให้คำปรึกษาแก่หน่วยรับตรวจ เพื่อให้การปรับปรุงแก้ไขของหน่วยรับตรวจเป็นไปตามข้อเสนอแนะในรายงานผลการตรวจสอบ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>สอบทางความถูกต้องและการดำเนินงานของเงินกองทุน ได้แก่ กองทุนเพื่อผู้เคยเป็น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  <w:lang w:bidi="th-TH"/>
        </w:rPr>
        <w:t>สมาชิกรัฐสภากอง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  <w:lang w:bidi="th-TH"/>
        </w:rPr>
        <w:t xml:space="preserve">(100 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  <w:lang w:bidi="th-TH"/>
        </w:rPr>
        <w:t>ล้าน</w:t>
      </w:r>
      <w:r>
        <w:rPr>
          <w:rFonts w:eastAsia="Cordia New" w:cs="TH SarabunIT๙" w:ascii="TH SarabunIT๙" w:hAnsi="TH SarabunIT๙"/>
          <w:color w:val="000000"/>
          <w:spacing w:val="-1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 xml:space="preserve">(8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ตรวจสอบกรณีพิเศษและปฏิบัติงานอื่นที่เกี่ยวข้องกับการตรวจสอบภายในตามที่ได้รับมอบหมายจากเลขาธิการสภาผู้แทนราษฎร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รับทราบ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>กฎบัตรและแผนการตรวจสอบของกลุ่มตรวจสอบภายใน ประจำป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2.5 </w:t>
      </w:r>
      <w:r>
        <w:rPr>
          <w:rFonts w:ascii="TH SarabunIT๙" w:hAnsi="TH SarabunIT๙" w:eastAsia="Cordia New" w:cs="TH SarabunIT๙"/>
          <w:color w:val="000000"/>
          <w:spacing w:val="4"/>
          <w:sz w:val="32"/>
          <w:sz w:val="32"/>
          <w:szCs w:val="32"/>
          <w:lang w:bidi="th-TH"/>
        </w:rPr>
        <w:t>รับทราบแผนการดำเนินงานเงินทุนหมุนเวียนเพื่อให้ข้าราชการสำนักงานเลขาธิ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             สภาผู้แทนราษฎรกู้ยืมเพื่อชำระหนี้สิน ประจำ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. 256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โดยกระทรวงการคลังพิจารณาอนุมัติ จำนวนเงิ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15,523,2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บาท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รับทราบ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2.6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>รับทราบร่างข้อบังคับคณะกรรมการบริหารเงินทุนหมุนเวียนเพื่อให้ข้าราชการสำนักงาน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>เลขาธิการสภาผู้แทนราษฎรกู้ยืมเพื่อชำระหนี้สิน ว่าด้วยเงินทุนหมุนเวียนเพื่อให้ข้าราชการสำนักงานเลขาธิ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                        สภาผู้แทนราษฎรกู้ยืมเพื่อชำระหนี้สิ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ฉบับ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..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. ....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ให้ยกเลิกความในข้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2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ของข้อบังคับคณะกรรมการบริหารเงินทุนหมุนเวียนเพื่อให้ข้าราชการสำนักงานเลขาธิการสภาผู้แทนราษฎรกู้ยืมเพื่อชำระหนี้สิน ว่าด้วยเงินทุนหมุนเวียนเพื่อให้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ข้าราชการสำนักงานเลขาธิการสภาผู้แทนราษฎรกู้ยืมเพื่อชำระหนี้สิน พ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. 2559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และให้ใช้ความต่อไปนี้แท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ab/>
        <w:t>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2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การกู้ยืมตามข้อบังคับนี้ ให้คณะกรรมการพิจารณาอนุมัติจำนวนเงินให้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>กู้ยืมของแต่ละรายตามที่เห็นสมควร ทั้งนี้ การพิจารณาอนุมัติให้กู้ยืมและจำนวนวงเงินให้กู้ยืม ให้เป็นไปตามหลักเกณฑ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และแนวทางการพิจารณาให้กู้ยืมเงินทุนหมุนเวียนที่คณะกรรมการประกาศกำหน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ให้ยกเลิกความในข้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2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ของข้อบังคับคณะกรรมการบริหารเงินทุนหมุนเวียนเพื่อให้ข้าราชการสำนักงานเลขาธิการสภาผู้แทนราษฎรกู้ยืมเพื่อชำระหนี้สิน ว่าด้วยเงินทุนหมุนเวียนเพื่อให้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ข้าราชการสำนักงานเลขาธิการสภาผู้แทนราษฎรกู้ยืมเพื่อชำระหนี้สิน พ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. 2559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  <w:lang w:bidi="th-TH"/>
        </w:rPr>
        <w:t>“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  <w:lang w:bidi="th-TH"/>
        </w:rPr>
        <w:t xml:space="preserve">ข้อ </w:t>
      </w:r>
      <w:r>
        <w:rPr>
          <w:rFonts w:eastAsia="Cordia New" w:cs="TH SarabunIT๙" w:ascii="TH SarabunIT๙" w:hAnsi="TH SarabunIT๙"/>
          <w:color w:val="000000"/>
          <w:spacing w:val="-16"/>
          <w:sz w:val="32"/>
          <w:szCs w:val="32"/>
          <w:lang w:bidi="th-TH"/>
        </w:rPr>
        <w:t xml:space="preserve">28 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  <w:lang w:bidi="th-TH"/>
        </w:rPr>
        <w:t>การผ่อนชำระคืนเงินกู้ยืมและอัตราดอกเบี้ยการให้กู้ยืม ให้เป็นไปตามหลักเกณฑ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และแนวทางการพิจารณาให้กู้ยืมเงินทุนหมุนเวียนที่คณะกรรมการประกาศกำหน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เพิ่มข้อความในข้อบังคับคณะกรรมการบริหารเงินทุนหมุนเวียนฯ ดัง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ในระหว่างที่คณะกรรมการยังไม่ได้ประกาศกำหนดในเรื่องการผ่อนชำระคืนเงิน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กู้ยืมและอัตราดอกเบี้ยการให้กู้ยืม ให้นำข้อบังคับคณะกรรมการบริหารเงินทุนหมุนเวียนเพื่อให้ข้าราชการสำนักงาน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 xml:space="preserve">เลขาธิการสภาผู้แทนราษฎรกู้ยืมเพื่อชำระหนี้สิน ว่าด้วยเงินทุนหมุนเวียนเพื่อให้ข้าราชการสำนักงานเลขาธิการ 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>สภาผู้แทนราษฎรกู้ยืมเพื่อชำระหนี้สิน พ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. 2559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>เกี่ยวกับการผ่อนชำระคืนเงินกู้ยืม และอัตราดอกเบี้ยการให้กู้ยื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>ซึ่งใช้บังคับอยู่ก่อนวันที่ข้อบังคับนี้มีผล มาใช้บังคับไปพลางก่อนได้เท่าที่ไม่ขัดแย้ง จนกว่าคณะกรรมการจะได้ประกา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กำหนดหลักเกณฑ์และแนวทางการพิจารณาให้กู้ยืมเงินทุนหมุนเวียนในเรื่องดังกล่าว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>รับทราบ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bidi="th-TH"/>
        </w:rPr>
        <w:t>พิจารณา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spacing w:val="-12"/>
          <w:sz w:val="32"/>
          <w:szCs w:val="32"/>
          <w:lang w:bidi="th-TH"/>
        </w:rPr>
        <w:t xml:space="preserve">2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bidi="th-TH"/>
        </w:rPr>
        <w:t>แผนพัฒนาระบบฐานข้อมูลสารสนเทศเพื่อการประเมินผลลัพธ์ผลกระทบของ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bidi="th-TH"/>
        </w:rPr>
        <w:t>เงินทุนหมุนเวีย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เพื่อให้ข้าราชการสำนักงานเลขาธิการสภาผู้แทนราษฎรกู้ยืมเพื่อชำระหนี้สิน ประจำปีบัญชี ๒๕๖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shd w:fill="FFFFFF" w:val="clear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shd w:fill="FFFFFF" w:val="clear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โครงการเพิ่มประสิทธิภาพ เพื่อลดขั้นตอนการปฏิบัติงานให้กับผู้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ในการดำเนินงานทุนหมุนเวียนฯ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ะยะ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ดำเนินการ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๒๕๖๔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๒๕๖๕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u w:val="single"/>
          <w:lang w:bidi="th-TH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หน่วยงานเจ้าภาพหลักที่เกี่ยวข้องดำเนินการ ศึกษา วิเคราะห์ ทบทวนผล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การดำเนินงานที่ผ่านมา เพื่อใช้เป็นแนวทางในการปรับปรุงแผนพัฒนาระบบฐานข้อมูลฯ ระยะ ๓ ป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นำเสนอผลการทบทวนแผนพัฒนาระบบฐานข้อมูลฯ ต่อคณะอนุกรรมการและคณะกรรมการบริหารทุนหมุนเวียนฯ เพื่อพิจารณาให้ความเห็นชอบ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๓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จัดทำแผนพัฒนาระบบฐานข้อมูลสารสนเทศประจำปีบัญชี พ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๒๕๖๕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๔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นำเสนอแผนพัฒนาระบบฐานข้อมูลฯ ต่อคณะอนุกรรมการและคณะกรรมการบริหารทุนหมุนเวียนฯ เพื่อพิจารณาให้ความเห็นชอบ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โครงการเพิ่มประสิทธิภาพ เพื่อลดขั้นตอนการปฏิบัติงานให้กับผู้ที่เกี่ยวข้องในการดำเนินงานทุนหมุนเวียนเงินทุนหมุนเวียนฯ ระยะเวลาดำเนินการ ตุลาคม ๒๕๖๔ – กันยายน ๒๕๖๕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u w:val="single"/>
          <w:lang w:bidi="th-TH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๑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ดำเนินงานตามแผนพัฒนาระบบฐานข้อมูลสารสนเทศ ประจำปีบัญชี พ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๒๕๖๕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มีการปรับปรุงแก้ไขพัฒนาเพิ่มประสิทธิภาพระบบระบบฐานข้อมูลสนับสนุนการปฏิบัติงานทั้งด้านการเงินและมิใช่ด้านการเงิน ให้ระบบสามารถใช้สนับสนุนการทำงานของเจ้าหน้าที่หน่วยงานเจ้าของข้อมูล และผู้รับบริการที่เกี่ยวข้อง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(Stake holder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ได้อย่างรวดเร็ว มีประสิทธิภาพ และระบบสามารถใช้งานได้อย่างต่อเนื่องเมื่อมีความต้องการเปลี่ยนแปลงไป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๓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ดำเนินการจัดทำแบบประเมินผลการดำเนินงานเงินทุนหมุนเวียนเพื่อให้ข้าราชการสำนักงานเลขาธิการสภาผู้แทนราษฎรกู้ยืมเพื่อชำระหนี้สิน สำรวจความคิดเห็นของบุคลากรภายในสำนักงานเลขาธิการสภาผู้แทนราษฎร เพื่อปรับปรุงการให้บริการของเงินทุนหมุนเวียนฯ และมีคุณภาพชีวิตที่ดีขึ้น ผ่านทางระบบอิเล็กทรอนิกส์ภายใต้ระบบแบบสอบถามออนไลน์ ให้สามมารถจัดเก็บข้อมูลด้านมิใช่การเงินได้อย่างครบถ้วน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๔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ดูแลบำรุงรักษา พัฒนาเพิ่มประสิทธิ ภาพระบบบริหารจัดการช่องทางการเผยแพร่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  <w:lang w:bidi="th-TH"/>
        </w:rPr>
        <w:t>ประชาสัมพันธ์ข้อมูลข่าวสารทั้งภายในและภายนอกองค์กรผ่านทางเว็บไซต์ของเงินทุนหมุนเวียนฯ  ให้สามารถนำเข้าข้อมูล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 และให้บริการเผยแพร่ข้อมูลได้อย่างต่อเนื่องถูกต้อง ทันสมัยอยู่เสมอ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๕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บริหารจัดการดูแลบำรุงรักษาระบบบริหารจัดการสารสนเทศ ทั้งด้านฮาร์ดแวร์และ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>ซอฟต์แวร์ที่จำเป็นต้องใช้งานร่วมกับระบบ เพื่อให้ระบบสามารถพร้อมใช้งานได้อย่างต่อเนื่องและรองรับการปฏิบัติหน้าที่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ของหน่วยงานที่เกี่ยวข้อง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  <w:t xml:space="preserve">3.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โครงการพัฒนาระบบงานฐานข้อมูลสารสนเทศให้สอดคล้องกับภารกิจการบริหารจัดการเงินทุนหมุนเวียน ระยะเวลาดำเนินการ ตุลาคม ๒๕๖๔ – กันยายน ๒๕๖๕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u w:val="single"/>
          <w:lang w:bidi="th-TH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๑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ใช้ระบบสนับสนุนการปฏิบัติงานด้านบริหารจัดการเงินทุนหมุนเวียนฯ ทั้งด้านการเงินและมิใช่ด้านการเงิน โดยผู้มีส่วนเกี่ยวข้อง มีการศึกษาเรียนรู้ บริหารจัดการด้านการนำเข้าข้อมูล เมื่อพบข้อผิดพลาดที่อาจเกิดขึ้นจากการใช้งานระบบหรือมีความต้องการที่เพิ่มขึ้น ต้องแจ้งให้ดูแลบำรุงรักษาระบบได้ดำเนินการปรับปรุงแก้ไขเพิ่มประสิทธิภาพให้ระบบสามารถรองรับและสนับสนุนการปฏิบัติงานได้อย่างต่อเนื่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บริหารจัดการดูแลบำรุงรักษาระบบสารสนเทศ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System maintenance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เพื่อให้ระบบสามารถทำงานได้อย่างต่อเนื่องเป็นไปตามความต้องการที่เปลี่ยนแปลงไป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โครงการฝึกอบรมบุคลากรให้มีความรู้ด้านเทคโนโลยีสารสนเทศและการสื่อสารระยะเวลาดำเนินการ พฤษภาคม ๒๕๖๕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–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กันยายน ๒๕๖๕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  <w:lang w:bidi="th-TH"/>
        </w:rPr>
        <w:t>ขั้นตอนการดำเนินกา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bidi="th-TH"/>
        </w:rPr>
        <w:t>จัดเจ้าหน้าที่ให้คำปรึกษา แนะนำ สาธิต ฝึกอบรม ถ่ายทอด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bidi="th-TH"/>
        </w:rPr>
        <w:t>วิธีการป้องกันและแนวทางการแก้ไขปัญหา วิธีการใช้งานระบบแก่เจ้าหน้าที่ที่เกี่ยวข้อง ทั้งด้านฮาร์ดแวร์ และซอฟต์แวร์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เพื่อให้ผู้ใช้ได้มีความรู้ ความเข้าใจสามารถใช้ระบบงานได้อย่างถูกต้อง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  <w:t xml:space="preserve">5.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โครงการฝึกอบรมการใช้ระบบบริหารจัดการสารสน เทศ เพื่อสนับสนุนยุทธศาสตร์ระยะเวลาดำเนินการ พฤษภาคม ๒๕๖๕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–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กันยายน ๒๕๖๕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u w:val="single"/>
          <w:lang w:bidi="th-TH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16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  <w:lang w:bidi="th-TH"/>
        </w:rPr>
        <w:t>๑</w:t>
      </w:r>
      <w:r>
        <w:rPr>
          <w:rFonts w:eastAsia="Cordia New" w:cs="TH SarabunIT๙" w:ascii="TH SarabunIT๙" w:hAnsi="TH SarabunIT๙"/>
          <w:spacing w:val="-16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  <w:lang w:bidi="th-TH"/>
        </w:rPr>
        <w:t>ให้คำปรึกษา แนะนำสาธิต ฝึกอบรมการใช้ระบบฯ กับเจ้าหน้าที่หน่วยงานเจ้าของ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 xml:space="preserve">ข้อมูล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>ให้มีความรู้ ความสามารถในการปฏิบัติงานด้านการนำเข้าข้อมูล และการค้นหา รายงานผลข้อมูลได้อย่างมีถูกต้อง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จัดเจ้าหน้าที่ให้คำปรึกษา แนะนำ สาธิต ถ่ายทอดวิธีการป้องกันและแนวทาง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bidi="th-TH"/>
        </w:rPr>
        <w:t>การแก้ไขปัญหา วิธีการใช้งานระบบกับเจ้าหน้าที่ที่เกี่ยวข้อง ทั้งด้านฮาร์ดแวร์ และซอฟต์แวร์ที่เกี่ยวข้อง เพื่อให้ผู้ใช้ได้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>มีความรู้ ความเข้าใจสามารถใช้ระบบงานได้อย่างถูกต้อง นำเข้าข้อมูลให้ทันสมัยอยู่เสมอ และแก้ไขปัญหาได้เองในอนาคต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  <w:t xml:space="preserve">6.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โครงการฝึกอบรมที่เหมาะสมกับทักษะในงานทางด้านเทคโนโลยีสารสนเทศระยะเวลาดำเนินการ พฤษภาคม ๒๕๖๕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–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กันยายน ๒๕๖๕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u w:val="single"/>
          <w:lang w:bidi="th-TH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 xml:space="preserve">ฝึกอบรมในขณะที่ปฏิบัติงาน </w:t>
      </w:r>
      <w:r>
        <w:rPr>
          <w:rFonts w:eastAsia="Cordia New"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 xml:space="preserve">On the job training)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>เพื่อแนะนำ ถ่ายทอดองค์ความรู้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 ประสบการณ์และเทคนิคในการปฏิบัติงานจากผู้ทำการฝึกอบรมไปยังผู้เข้ารับการฝึกอบรม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จัดเจ้าหน้าที่ให้คำปรึกษา แนะนำ สาธิต ถ่ายทอดวิธีการป้องกันและแนวทาง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>การแก้ไขปัญหา วิธีการใช้งานระบบแก่เจ้าหน้าที่ผู้ดูแลระบบทั้งด้านฮาร์ดแวร์ และซอฟต์แวร์ เพื่อให้มีความรู้ ความเข้าใจ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สามารถปรับปรุงแก้ไขระบบงานได้อย่างถูกต้อ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  ที่ประชุมเห็นชอบแผนพัฒนาระบบฐานข้อมูลสารสนเทศเพื่อการประเมินผลลัพธ์ผลกระทบของเงินทุนหมุนเวียนเพื่อให้ข้าราชการสำนักงานเลขาธิการสภาผู้แทนราษฎรกู้ยืมเพื่อชำระหนี้สิน ประจำปีบัญชี ๒๕๖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4"/>
          <w:sz w:val="32"/>
          <w:szCs w:val="32"/>
          <w:lang w:bidi="th-TH"/>
        </w:rPr>
        <w:tab/>
        <w:t xml:space="preserve">2.2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bidi="th-TH"/>
        </w:rPr>
        <w:t>แผนพัฒนาระบบฐานข้อมูลสารสนเทศเพื่อการประเมินผลลัพธ์ผลกระทบข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 ระยะ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bidi="th-TH"/>
        </w:rPr>
        <w:t xml:space="preserve">. 2563 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bidi="th-TH"/>
        </w:rPr>
        <w:t>–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bidi="th-TH"/>
        </w:rPr>
        <w:t xml:space="preserve"> 2565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ฉบับปรับปรุง พ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. 2565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ดังนี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6"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  <w:lang w:bidi="th-TH"/>
        </w:rPr>
        <w:t>โครงการเพิ่มประสิทธ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  <w:lang w:bidi="th-TH"/>
        </w:rPr>
        <w:t>ิภ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  <w:lang w:bidi="th-TH"/>
        </w:rPr>
        <w:t>าพ เพื่อลดขั้นตอนการปฏิบัติงานให้กับผู้เกี่ยวข้องในการดำเนินงา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เงินทุนหมุนเวียนฯ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u w:val="single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กิจกรรม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๑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ศึกษา วิเคราะห์ เพื่อกำหนดแนวทางการพัฒนาระบบฐานข้อมูลสารสนเทศ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เพื่อประเมินผลลัพธ์และผลกระทบของทุนหมุนเวียน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ัดทำ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บทวนแผนกำหนดแนวทางการพัฒนาระบบฐานข้อมูลฯ ระยะ ๓ ปี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๒๕๖๓ – ๒๕๖๕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จัดทำแผนกำหนดแนวทางการพัฒนาระบบฐานข้อมูลฯ ประจำปีบัญชี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8"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  <w:lang w:bidi="th-TH"/>
        </w:rPr>
        <w:t>โครงการเพิ่มประสิทธิภาพ เพื่อลดขั้นตอนการปฏิบัติงานให้กับผู้ที่เกี่ยวข้องในการดำเนินงา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ทุนหมุนเวียน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กิจกรรม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๑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ดำเนินการพัฒนาระบบฐานข้อมูลด้านการเงินระบบบริหารโครงการและงบประมาณ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ERP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ของเงินทุนหมุนเวียนฯ ให้สามารถรองรับการจัดเก็บข้อมูลได้อย่างครบถ้วนทางด้านการเงิ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ดำเนินการพัฒนาระบบระบบฐานข้อมูล ระบบแบบสอบถามออนไลน์ให้สามารถใช้บริการจัดทำแบบสอบถามออนไลน์ให้สามารถจัดเก็บข้อมูลด้านมิใช่การเงินได้อย่างครบถ้ว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ดำเนินการพัฒนาระบบบริหารจัดการสารสนเทศให้เป็นฐานข้อมูลสารสนเทศที่สามารถรองรับการจัดเก็บ และประมวลผลข้อมูลด้านผลกระทบได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๔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ดูแลบำรุงรักษาพัฒนาเพิ่มประสิทธิภาพระบบบริหารจัดการเว็บไซต์ของกองทุนให้มีความถูกต้อง ทันสมัยอยู่เสม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๕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พัฒนาระบบการยื่นคำขอใช้บริการผ่านทางระบบอิเล็กทรอนิกส์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4"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  <w:lang w:bidi="th-TH"/>
        </w:rPr>
        <w:t>โครงการพัฒนาระบบงานฐานข้อมูลสารสนเทศให้สอดคล้องกับภารกิจการบริหารจัด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กองทุนหมุนเวีย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u w:val="single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กิจกรร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>๑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>ศึกษา วิเคราะห์ ออกแบบ เพื่อพัฒนาระบบฐานข้อมูลสารสนเทศ โดยรวบรวม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 xml:space="preserve">ความต้องการของผู้ใช้ระบบ </w:t>
      </w:r>
      <w:r>
        <w:rPr>
          <w:rFonts w:eastAsia="Times New Roman" w:cs="TH SarabunIT๙" w:ascii="TH SarabunIT๙" w:hAnsi="TH SarabunIT๙"/>
          <w:spacing w:val="-12"/>
          <w:sz w:val="32"/>
          <w:szCs w:val="32"/>
          <w:lang w:bidi="th-TH"/>
        </w:rPr>
        <w:t xml:space="preserve">(User Requirements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>สำหรับการจัดเก็บข้อมูลที่ไม่ใช่การเงินร่วมกันระหว่างหน่วย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จ้าของข้อมูลกับผู้พัฒนาระบบ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ศึกษา วิเคราะห์ ออกแบบ เพื่อพัฒนาระบบให้สามารถเชื่อมโยงแลกเปลี่ยนข้อมูลร่วมกันได้ทั้งภายในหน่วยงานและภายนอกหน่วยง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พัฒนาระบบงานสารสนเทศสำหรับการตัดสินใจของผู้บริห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๔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พัฒนาระบบติดตามการดำเนินงานตามคำขอใช้บริการสำหรับผู้ใช้บริการได้รับความสะดวกและได้รับการตอบสนองความต้อง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๕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ดูแลบำรุงรักษา พัฒนาเพิ่มประสิทธิภาพระบบบริหารจัดการเว็บไซต์ของเงินทุนหมุนเวียนเพื่อให้ข้าราชการสำนักงานเลขาธิการสภาผู้แทนราษฎรกู้ยืมเพื่อชำระหนี้สิน ให้สามารถนำเข้าข้อมูล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และให้บริการเผยแพร่ข้อมูลได้อย่างต่อเนื่อ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  <w:t xml:space="preserve">4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โครงการฝึกอบรมบุคคลากรให้มีความรู้ด้านเทคโนโลยีสารสนเทศและการสื่อสาร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  <w:u w:val="single"/>
          <w:lang w:bidi="th-TH"/>
        </w:rPr>
        <w:t>กิจกรรม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  <w:lang w:bidi="th-TH"/>
        </w:rPr>
        <w:t xml:space="preserve">             การ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  <w:lang w:bidi="th-TH"/>
        </w:rPr>
        <w:t>ฝึกอบรมให้กับเจ้าหน้าที่ที่เกี่ยวข้องกับการบริหารจัดการเงินทุนหมุนเวียนฯ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  <w:lang w:bidi="th-TH"/>
        </w:rPr>
        <w:t>โดยมีเจ้าหน้าที่ให้คำปรึกษา แนะนำ สาธิต ฝึกอบรม ถ่ายทอดวิธีการป้องกันและแนวทางการแก้ไขปัญหา วิธีการใช้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ะบบแก่เจ้าหน้าที่ที่เกี่ยวข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ทั้งด้านฮาร์ดแวร์และซอฟต์แวร์ที่เกี่ยวข้องเพื่อให้ผู้ใช้ได้มีความรู้ ความเข้าใ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สามารถใช้ระบบงานได้อย่างถูกต้อง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  <w:t xml:space="preserve">5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โครงการฝึกอบรมการใช้ระบบบริหารจัดการสารสนเทศ เพื่อสนับสนุนยุทธศาสตร์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กิจกรร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ส่งบุคลากรที่เกี่ยวข้องเข้ารับการฝึกอบรมเพื่อพัฒนาศักยภาพบุคลากรให้สอดรับกับการปฏิบัติงานที่มีการใช้ระบบบริหารจัดการสารสนเทศในกระบวนการปฏิบัติงานบริหารจัดการเงินทุนหมุนเวีย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u w:val="single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  <w:t xml:space="preserve">6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โครงการฝึกอบรมที่เหมาะสมกับทักษะในงานทางด้านเทคโนโลยีสารสนเทศ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กิจกรร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>๑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 xml:space="preserve">การฝึกอบรมในขณะที่ปฏิบัติงาน 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bidi="th-TH"/>
        </w:rPr>
        <w:t xml:space="preserve">(On the job training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>เพื่อแนะนำ ถ่ายทอ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งค์ความรู้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ประสบการณ์และเทคนิคในการปฏิบัติงานจากผู้ทำการฝึกอบรมไปยังผู้เข้ารับการฝึกอบรม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ส่งเสริม สนับสนุน บุคลากร ให้มีการศึกษา วิจัย และพัฒนาทางด้านนวัต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เทคโนโลยีโดยแนะนำ สาธิต ถ่ายทอดวิธีการป้องกันและแนวทางการแก้ไขปัญหาวิธีการใช้งานระบบแก่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  <w:lang w:bidi="th-TH"/>
        </w:rPr>
        <w:t>เจ้าหน้าที่ที่เกี่ยวข้องทั้งด้านฮาร์ดแวร์และซอฟต์แวร์ที่เกี่ยวข้องเพื่อให้ผู้ใช้งานมีความรู้ ความเข้าใจสามารถใช้ระบบ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ได้อย่างถูกต้อง นำเข้าข้อมูลให้ทันสมัยอยู่เสมอและแก้ไขปัญหาได้เองในอนาค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 ที่ประชุมเห็นชอบ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  <w:lang w:bidi="th-TH"/>
        </w:rPr>
        <w:t>แผนพัฒนาระบบฐานข้อมูลสารสนเทศเพื่อการประเมิ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ผลลัพธ์ผลกระทบของ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bidi="th-TH"/>
        </w:rPr>
        <w:t xml:space="preserve"> ระยะ 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bidi="th-TH"/>
        </w:rPr>
        <w:t>ปี พ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bidi="th-TH"/>
        </w:rPr>
        <w:t xml:space="preserve">. 2563 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bidi="th-TH"/>
        </w:rPr>
        <w:t>–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bidi="th-TH"/>
        </w:rPr>
        <w:t xml:space="preserve"> 2565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ฉบับปรับปรุง พ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 2565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pacing w:val="2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2.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แผนบริหารความเสี่ย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๒๕๖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ดังนี้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ด้านกลยุทธ์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S)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>S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 xml:space="preserve">๑ การเพิ่มประสิทธิภาพในการใช้งานในระบบเพื่อให้การประมวลผลข้อมูลในระบบ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>ERP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  <w:lang w:bidi="th-TH"/>
        </w:rPr>
        <w:t>มีความถูกต้อง และมีความต่อเนื่องในการใช้งานในระบบ รวมถึงการจัดการลูกหนี้ให้สามารถผ่อนช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  <w:lang w:bidi="th-TH"/>
        </w:rPr>
        <w:t>ระหนี้ต่องวดเพิ่ม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ด้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bidi="th-TH"/>
        </w:rPr>
        <w:t>กิจกรรมการจัดการความเสี่ยง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ดำเนินการประสานขอความอนุเคราะห์ให้สำนักสารสนเทศให้เป็นผู้ช่วยประสานงานกับเจ้าหน้าที่บริษัทในการเร่งปรับปรุงข้อมูลในระบบ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ERP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อย่างรวดเร็ว กรณีที่เจ้าหน้าที่เงินทุนพบข้อผิดพล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ทั้งนี้เพื่อให้การดำเนินงานในระบบ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ER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มีความต่อเนื่องและเพื่อความเป็นปัจจุบันของข้อมูลในระบบดังกล่าว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ดำเนินการจัดประชุมหารือเจ้าหน้าที่ผู้ปฏิบัติงานที่เกี่ยวข้องทั้งในส่วนของเจ้าหน้า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งินทุน เจ้าหน้าที่สารสนเทศ และเจ้าหน้าที่บริษัทเพื่อให้มีการสื่อสารการทางานร่วมกันอย่างใกล้ชิด และ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ก้ไขปัญหาการดำเนินงานร่วมกัน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ด้าน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O)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O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๑ ผู้รับบริการบางส่วนขาดความรู้ความเข้าใจเกี่ยวกับการใช้งานและการเรียกดูข้อมูลในระบบ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ER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อาจเกิดข้อผิดพลาด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ระบบไม่แสดงผลการเรียกดูข้อมูล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bidi="th-TH"/>
        </w:rPr>
        <w:t>กิจกรรมการจัดการความเสี่ย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ดำเนินการจัดท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 xml:space="preserve">ขั้นตอนการใช้งานในระบบ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 xml:space="preserve">ERP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 xml:space="preserve">เป็นรูปภาพแบบ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 xml:space="preserve">infographic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และเผยแพร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ผ่านเว็บไซต์เงินทุนหมุนเวียน เพื่ออำนวยความสะดวกให้ผู้รับบริการสามารถเข้าใจได้ง่ายมากยิ่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ดำเนินการเผยแพร่คู่มือขั้นตอนการใช้งานในระบบ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ERP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บนเว็บไซต์เงินทุนหมุนเวียน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เพื่อให้ผู้รับบริการสามารถศึกษาข้อมูลที่เกี่ยวข้องเพิ่มเติมได้อย่างสะดวก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ด้านการเงิ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F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>F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๑ การปรับหลักเกณฑ์และแนวทางการพิจารณาให้กู้ยืมเงินทุนหมุนเวียน อาจส่ง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เกิดความผิดพลาดในการคำนวณดอกเบี้ย และการดำเนินงานกรณีที่ลูกหนี้รายเก่าต้องการกู้ยืมครั้งใหม่ และมีการนำหนี้สินที่ค้างชำระมารวมกับจำนวนหนี้ที่ขอกู้ใหม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bidi="th-TH"/>
        </w:rPr>
        <w:t>กิจกรรมการจัดการความเสี่ย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ดำเนินการจัดประชุมหารือเจ้าหน้าที่ผู้เกี่ยวข้องเพื่อวางแผนและเตรียมความพร้อม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  <w:lang w:bidi="th-TH"/>
        </w:rPr>
        <w:t>รองรับการเปลี่ยนแปลงหลักเกณฑ์และแนวทางการพิจารณาให้กู้เงินฯ โดยมอบหมายให้ผู้รับผิดชอบตรวจสอบความ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องข้อมูลผู้กู้รายเก่าและรายใหม่ให้มีความเป็นปัจจุบัน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กรณีที่มีผู้สนใจกู้ยืมเงินจำนวนมากอาจจะต้องเพิ่มจำนวนเจ้าหน้าที่ผู้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ข้ามาช่วยปฏิบัติงานในช่วงระยะแรก เพื่อให้กำลังคนสอดคล้องกับปริมาณงาน และงานไม่โหลดจนเกินไป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หารือกับผู้ตรวจสอบภายในกรณีที่ต้องมีการคำนวณดอกเบี้ยของหนี้คงเหลือ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นี้ที่กู้ยืมใหม่ เพื่อให้มั่นใจได้ว่าการดำเนินงานมีความถูกต้อง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 xml:space="preserve">วางระบบให้มีการสอบทานความถูกต้องของข้อมูลระหว่างกั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กลุ่มงานสวัสดิการ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กลุ่มงานบัญชี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โดยสอบทานรายงานผลการรับชำระหนี้ และจำนวนหนี้คงเหลือ รวมถึงการจ่ายดอกเบี้ยส่วนต่าง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ืนผู้กู้ที่มาจ่ายชำระหนี้ให้มีความถูกต้องเป็นประจำทุกเดือ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ด้านกฎระเบียบ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C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C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การจัดทำแผนพัฒนาระบบฐานข้อมูลสารสนเทศเพื่อประเมินผลลัพธ์และผลกระทบอา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ไม่แสดงให้เห็นถึงคุณภาพการดำเนินงาน เช่น การระบุตัววัดอาจไม่ครอบคลุมถึงตัวชี้วัดระบบงาน ผลผลิต ผลลัพ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       และผลกระทบ รวมถึงการดำเนินงานให้เป็นไปตามแผนที่กำหน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bidi="th-TH"/>
        </w:rPr>
        <w:t>กิจกรรมการจัดการความเสี่ย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ุมหารือเจ้าหน้าที่ที่เกี่ยวข้องเพื่อสร้างความเข้าใจและความสำคัญของการจัดทำระบบฐานข้อมูลสารสนเทศเพื่อการประเมินผลลัพธ์และผลกระทบ รวมถึงร่วมกันพิจารณาแผนพัฒนาระบบฐานข้อมู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     โดยเน้นให้ความสำคัญของข้อมูลในส่วนของคุณภาพการดำเนินงานตามแผน โดยอย่างน้อยต้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ระบุตัวชี้วัดระบบงาน ผลผลิต ผลลัพธ์ และผลกระทบ ตามกรอบหลักเกณฑ์การประเมินผลการดำเนินงาน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ติดตามผลการดำเนินงานตามแผนแผนพัฒนาระบบฐานข้อมูลสารสนเทศเพื่อ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ลลัพธ์และผลกระทบ เป็นประจำทุกไตรมาส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 ที่ประชุมเห็นชอบ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  <w:lang w:bidi="th-TH"/>
        </w:rPr>
        <w:t>แผนบริหารความเสี่ยง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กู้ยืมเพื่อชำระหนี้สิน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๒๕๖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pacing w:val="-8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>2.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คู่มือการบริหารความเสี่ย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เงินทุนหมุนเวียนเพื่อให้ข้าราชการสำนักงานเลขาธิ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สภาผู้แทนราษฎรกู้ยืมเพื่อชำระหนี้ส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๒๕๖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5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ฉบับปรับปรุง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ทนำ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วามหมายและ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ัดความของการบริหารความเสี่ยง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แนวคิดการบริหารความเสี่ยง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้อมูลพื้นฐานเงินทุนหมุนเวียนฯ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ความเป็นมา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วิเคราะห์สภาพแวดล้อมภายในและภายนอก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ครงสร้างการบริหารความเสี่ยง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น้าที่และความรับผิดชอบตามโครงสร้างการบริหารความเสี่ยง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นโยบายการบริหารความเสี่ยง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วัตถุประสงค์การบริหารความเสี่ยง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2.7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เกณฑ์ชี้วัดการประเมินผลการด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เนินงานของกรมบัญชีกลาง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กระบวนการบริหารความเสี่ยงและติดตามประเมินผลของเงินทุนหมุนเวียนฯ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การกำหนดเป้าหมายการบริหารความเสี่ยง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การระบุความเสี่ยง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การประเมินระดับความรุนแรง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ตอบสนองความเสี่ยง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ab/>
        <w:tab/>
        <w:t>3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๕ กิจกรรมการบริหารความเสี่ยง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ab/>
        <w:tab/>
        <w:t>3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๖ ข้อมูลและการสื่อสารด้านการบริหารความเสี่ยง ประกอบด้วย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26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๗ การทำรายงานการบริหารความเสี่ยงและการประเมินผลการบริหารความเสี่ย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 ที่ประชุมเห็นชอบ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  <w:lang w:bidi="th-TH"/>
        </w:rPr>
        <w:t>คู่มือการบริหารความเสี่ยง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  <w:lang w:bidi="th-TH"/>
        </w:rPr>
        <w:t>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กู้ยืมเพื่อชำระหนี้ส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๒๕๖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5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ฉบับปรับปรุง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460" w:leader="none"/>
        </w:tabs>
        <w:spacing w:lineRule="auto" w:line="240" w:before="0" w:after="0"/>
        <w:ind w:right="91" w:hanging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pacing w:val="1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  <w:lang w:bidi="th-TH"/>
        </w:rPr>
        <w:t xml:space="preserve">2.5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  <w:lang w:bidi="th-TH"/>
        </w:rPr>
        <w:t>แผนปฏิบัติ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  <w:lang w:bidi="th-TH"/>
        </w:rPr>
        <w:t>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กู้ยืมเพื่อชำระหนี้สิน ประจำป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 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งการเพื่อส่งเสริมการดำเนินชีวิตตามปรัชญาเศรษฐกิจพอเพียง และพัฒนาคุณภาพชีวิต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สำรวจหนี้สินของข้าราชการสำนักงานเลขาธิการสภาผู้แทนราษฎร เพื่อ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บทของเงินทุนและเตรียมความพร้อมในการวางแผนจัดสรรเงินทุนหมุนเวียน ระยะเวลาดำเนิน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บทวนยุทธศาสตร์เงินทุนหมุนเวียนฯ และจัดทำแผนปฏิบัติการเงินทุนหมุนเวียนฯ ประจำปี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ผนบริหารความเสี่ยงเงินทุนหมุนเวียนฯ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บทวนแผนปฏิบัติการดิจิทัลระยะยาวและจัดทำแผนปฏิบัติการดิจิทัลประจำปี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ำรุงรักษาระบบสารสนเทศเพื่อบริหารเงินทุนหมุนเวียนฯ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ผนยุทธศาสตร์การบริหารทรัพยากรบุคคลของเงินทุนหมุนเวียนฯ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วามรู้ แก่บุคลากรที่ปฏิบัติงานเงินทุนหมุนเวีย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ผยแพร่ข้อมูลข่าวสารเพื่อการสื่อสาร ประชาสัมพันธ์เงินทุนหมุนเวียนฯระยะเวลาดำเนินก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10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สำรวจความพึงพอใจในการดำเนินงานเงินทุนหมุนเวีย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ยะเวลาดำเนินก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 ที่ประชุมเห็นชอบ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  <w:lang w:bidi="th-TH"/>
        </w:rPr>
        <w:t>แผนปฏิบัติการ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  <w:lang w:bidi="th-TH"/>
        </w:rPr>
        <w:t>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กู้ยืมเพื่อชำระหนี้สิน ประจำป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spacing w:lineRule="auto" w:line="240" w:before="0" w:after="0"/>
        <w:ind w:right="91" w:hanging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  <w:lang w:bidi="th-TH"/>
        </w:rPr>
        <w:t>2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  <w:lang w:bidi="th-TH"/>
        </w:rPr>
        <w:t xml:space="preserve">.6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  <w:lang w:bidi="th-TH"/>
        </w:rPr>
        <w:t>แผนยุทธศาสตร์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กู้ยืมเพื่อชำระหนี้สิ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๒๕๖๓ – ๒๕๖๕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ฉบับปรับปรุง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๒๕๖๔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ส่งเสริมการดำเนินชีวิตตามปรัชญาเศรษฐกิจพอเพียง และพัฒนาคุณภาพชีวิต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สำรวจหนี้สินของข้าราชการสำนักงานเลขาธิการสภาผู้แท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ประเมินบริบทของเงินทุนและเตรียมความพร้อมในการวางแผนจัดสรรเงินทุนหมุนเวีย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บทวนยุทธศาสตร์เงินทุนหมุนเวียน และจัดทำแผนปฏิบัติการเงินทุนหมุนเวียนฯ ประจำปี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 ๓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จัดทำแผนบริหารความเสี่ยงเงินทุนหมุนเวีย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ไตรมาส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14"/>
          <w:sz w:val="32"/>
          <w:szCs w:val="32"/>
        </w:rPr>
        <w:t>5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ครงการทบทวนแผนปฏิบัติการดิจิทัลระยะยาวและจัดทำแผนปฏิบัติการดิจิทัลประจำปี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บำรุงรักษาระบบสารสนเทศเพื่อบริหารเงินทุนหมุนเว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ผนยุทธศาสตร์การบริหารทรัพยากรบุคคลของเงินทุนหมุนเวียนระยะเวลาดำเนิน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14"/>
          <w:sz w:val="32"/>
          <w:szCs w:val="32"/>
        </w:rPr>
        <w:t>8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ครงการเสริมสร้างความรู้แก่บุคลากรที่ปฏิบัติงานเงินทุนหมุนเวีย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-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ผยแพร่ข้อมูลข่าวสารเพื่อการสื่อสาร ประชาสัมพันธ์เงินทุนหมุนเวียนระยะเวลาดำเนินการ ไตรมาส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10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สำรวจความพึงพอใจในการดำเนินงานเงินทุนหมุนเวีย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 ที่ประชุมเห็นชอ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แผนยุทธศาสตร์เงินทุนหมุนเวียนเพื่อให้ข้าราชการ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bidi="th-TH"/>
        </w:rPr>
        <w:t xml:space="preserve">สำนักงานเลขาธิการสภาผู้แทนราษฎรกู้ยืมเพื่อชำระหนี้สิน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  <w:lang w:bidi="th-TH"/>
        </w:rPr>
        <w:t>ปีงบประมาณ พ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  <w:lang w:bidi="th-TH"/>
        </w:rPr>
        <w:t xml:space="preserve">๒๕๖๓ – ๒๕๖๕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  <w:lang w:bidi="th-TH"/>
        </w:rPr>
        <w:t>ฉบับปรับปรุ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๒๕๖๔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spacing w:lineRule="auto" w:line="240" w:before="120" w:after="0"/>
        <w:ind w:right="91" w:hanging="0"/>
        <w:jc w:val="left"/>
        <w:rPr/>
      </w:pPr>
      <w:r>
        <w:rPr>
          <w:rFonts w:eastAsia="Times New Roman" w:cs="TH SarabunIT๙" w:ascii="TH SarabunIT๙" w:hAnsi="TH SarabunIT๙"/>
          <w:spacing w:val="8"/>
          <w:sz w:val="32"/>
          <w:szCs w:val="32"/>
          <w:lang w:bidi="th-TH"/>
        </w:rPr>
        <w:tab/>
        <w:t>2.7</w:t>
      </w:r>
      <w:r>
        <w:rPr>
          <w:rFonts w:eastAsia="Cordia New" w:cs="TH SarabunIT๙" w:ascii="TH SarabunIT๙" w:hAnsi="TH SarabunIT๙"/>
          <w:color w:val="000000"/>
          <w:spacing w:val="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อนุมัติคำขอกู้ของผู้ยื่นกู้เงินทุนหมุนเว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เพื่อให้ข้าราชการสำนักงานเลขาธิการ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ภาผู้แทนราษฎร</w:t>
      </w:r>
      <w:bookmarkEnd w:id="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นุมัติคำขอกู้ของผู้ยื่นกู้เงินทุนหมุนเวียน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 จำนวนเงิน  </w:t>
      </w:r>
      <w:r>
        <w:rPr>
          <w:rFonts w:cs="TH SarabunIT๙" w:ascii="TH SarabunIT๙" w:hAnsi="TH SarabunIT๙"/>
          <w:sz w:val="32"/>
          <w:szCs w:val="32"/>
          <w:lang w:bidi="th-TH"/>
        </w:rPr>
        <w:t>541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00.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าแสนสี่หมื่นหนึ่งพันสี่ร้อยบาทถ้ว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spacing w:before="0" w:after="0"/>
        <w:jc w:val="right"/>
        <w:rPr>
          <w:vanish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ฝ่ายเลขานุการคณะกรรมการบริหารเงินทุนหมุนเวียนฯ</w:t>
      </w:r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bidi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FreesiaUPC" w:hAnsi="FreesiaUPC" w:eastAsia="Cordia New" w:cs="Free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1z0">
    <w:name w:val="WW8Num1z0"/>
    <w:qFormat/>
    <w:rPr>
      <w:rFonts w:ascii="Cordia New" w:hAnsi="Cordia New" w:eastAsia="Calibri" w:cs="Cordia New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  <w:color w:val="000000"/>
    </w:rPr>
  </w:style>
  <w:style w:type="character" w:styleId="WW8Num8z0">
    <w:name w:val="WW8Num8z0"/>
    <w:qFormat/>
    <w:rPr>
      <w:rFonts w:ascii="TH SarabunPSK" w:hAnsi="TH SarabunPSK" w:eastAsia="Calibri" w:cs="TH SarabunPSK"/>
      <w:color w:val="000000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Calibri" w:cs="TH Niramit AS"/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eesiaUPC" w:hAnsi="FreesiaUPC" w:eastAsia="Calibri" w:cs="Free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  <w:color w:val="000000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Style12">
    <w:name w:val="ท้าย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character" w:styleId="Style13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รายการย่อหน้า อักขระ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tyle15">
    <w:name w:val="เนื้อความ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FreesiaUPC" w:hAnsi="FreesiaUPC" w:eastAsia="Cordia New" w:cs="FreesiaUPC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ไม่มีการเว้นระยะห่าง อักขระ"/>
    <w:qFormat/>
    <w:rPr>
      <w:sz w:val="22"/>
      <w:szCs w:val="28"/>
    </w:rPr>
  </w:style>
  <w:style w:type="character" w:styleId="Style17">
    <w:name w:val="ผังเอกสาร อักขระ"/>
    <w:qFormat/>
    <w:rPr>
      <w:rFonts w:ascii="Tahoma" w:hAnsi="Tahoma" w:eastAsia="Times New Roman" w:cs="Angsana New"/>
      <w:sz w:val="16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เนื้อความ 3 อักขระ"/>
    <w:qFormat/>
    <w:rPr>
      <w:rFonts w:ascii="Angsana New" w:hAnsi="Angsana New" w:eastAsia="SimSun;宋体" w:cs="Angsana New"/>
      <w:b/>
      <w:bCs/>
      <w:sz w:val="16"/>
      <w:lang w:eastAsia="zh-CN"/>
    </w:rPr>
  </w:style>
  <w:style w:type="character" w:styleId="Postbody">
    <w:name w:val="postbody"/>
    <w:qFormat/>
    <w:rPr/>
  </w:style>
  <w:style w:type="character" w:styleId="Style19">
    <w:name w:val="ตัวแทนข้อความ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11">
    <w:name w:val="ฟอนต์ของย่อหน้าเริ่มต้น1"/>
    <w:qFormat/>
    <w:rPr/>
  </w:style>
  <w:style w:type="character" w:styleId="Style20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character" w:styleId="Grame">
    <w:name w:val="grame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คำอ้างอิง อักขระ"/>
    <w:qFormat/>
    <w:rPr>
      <w:rFonts w:eastAsia="Times New Roman"/>
      <w:i/>
      <w:iCs/>
      <w:color w:val="000000"/>
      <w:sz w:val="28"/>
      <w:szCs w:val="28"/>
    </w:rPr>
  </w:style>
  <w:style w:type="character" w:styleId="Style23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eastAsia="Calibri" w:cs="Angsana New"/>
      <w:sz w:val="1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277B8"/>
      <w:sz w:val="24"/>
      <w:szCs w:val="24"/>
      <w:lang w:bidi="th-TH"/>
    </w:rPr>
  </w:style>
  <w:style w:type="paragraph" w:styleId="Paragraph">
    <w:name w:val="Paragraph"/>
    <w:basedOn w:val="Normal"/>
    <w:qFormat/>
    <w:pPr>
      <w:spacing w:lineRule="auto" w:line="240" w:before="0" w:after="0"/>
      <w:ind w:firstLine="360"/>
      <w:jc w:val="left"/>
    </w:pPr>
    <w:rPr>
      <w:rFonts w:ascii="TH SarabunIT๙" w:hAnsi="TH SarabunIT๙" w:eastAsia="TH SarabunIT๙" w:cs="TH SarabunIT๙"/>
      <w:sz w:val="32"/>
      <w:szCs w:val="32"/>
      <w:lang w:bidi="th-TH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8">
    <w:name w:val="ผัง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bidi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Style29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SimSun;宋体" w:cs="Angsana New"/>
      <w:b/>
      <w:bCs/>
      <w:sz w:val="20"/>
      <w:szCs w:val="25"/>
      <w:lang w:eastAsia="zh-CN" w:bidi="th-TH"/>
    </w:rPr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ascii="Angsana New" w:hAnsi="Angsana New" w:eastAsia="SimSun;宋体" w:cs="Angsana New"/>
      <w:b/>
      <w:bCs/>
      <w:sz w:val="16"/>
      <w:szCs w:val="20"/>
      <w:lang w:eastAsia="zh-CN" w:bidi="th-TH"/>
    </w:rPr>
  </w:style>
  <w:style w:type="paragraph" w:styleId="12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30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2:00Z</dcterms:created>
  <dc:creator>Parliament</dc:creator>
  <dc:description/>
  <cp:keywords/>
  <dc:language>en-US</dc:language>
  <cp:lastModifiedBy>Parliament</cp:lastModifiedBy>
  <cp:lastPrinted>2022-01-25T15:34:00Z</cp:lastPrinted>
  <dcterms:modified xsi:type="dcterms:W3CDTF">2022-06-06T07:37:00Z</dcterms:modified>
  <cp:revision>4</cp:revision>
  <dc:subject/>
  <dc:title/>
</cp:coreProperties>
</file>